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75" w:before="0" w:after="0"/>
        <w:rPr/>
      </w:pPr>
      <w:r>
        <w:rPr>
          <w:rFonts w:ascii="黑体" w:hAnsi="黑体" w:cs="黑体" w:eastAsia="黑体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主要参数</w:t>
      </w:r>
    </w:p>
    <w:tbl>
      <w:tblPr>
        <w:tblW w:w="8699" w:type="dxa"/>
        <w:jc w:val="left"/>
        <w:tblInd w:w="-5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43"/>
        <w:gridCol w:w="7056"/>
      </w:tblGrid>
      <w:tr>
        <w:trPr>
          <w:trHeight w:val="99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品牌规格参数及技术要求</w:t>
            </w:r>
          </w:p>
        </w:tc>
      </w:tr>
      <w:tr>
        <w:trPr>
          <w:trHeight w:val="10269" w:hRule="atLeast"/>
        </w:trPr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布式</w:t>
            </w:r>
            <w:r>
              <w:rPr>
                <w:rFonts w:ascii="宋体" w:hAnsi="宋体" w:cs="宋体"/>
                <w:sz w:val="18"/>
                <w:szCs w:val="18"/>
              </w:rPr>
              <w:t>光伏发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容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kW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组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国内一线品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单晶硅光伏组件；功率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450W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逆变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kW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30KW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并网逆变器各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组串式逆变器类型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功率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kWp;MPPT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路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直流输入路数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交流输出电压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380V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数据采集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箱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(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户外安装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支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镀锌槽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50*50*6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c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1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PV1-F 1*4mm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TUV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认证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连接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MC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（一公一母为一套）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交流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mm2 :2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mm2 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3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管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DN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: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配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 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镀锌扁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40×4 :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汇流箱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其他辅材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项</w:t>
            </w:r>
          </w:p>
        </w:tc>
      </w:tr>
    </w:tbl>
    <w:p>
      <w:pPr>
        <w:pStyle w:val="Normal"/>
        <w:ind w:left="420" w:right="590" w:hanging="0"/>
        <w:rPr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产品型号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品牌规格参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采购人根据项目所要实现的功能及考量后推荐的，供应商可以采用其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性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产品，但是，所有功能必须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优于同类型参数的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90"/>
        <w:ind w:firstLine="708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30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Administrator</dc:creator>
  <dc:description/>
  <dc:language>en-US</dc:language>
  <cp:lastModifiedBy>admin</cp:lastModifiedBy>
  <cp:lastPrinted>2020-10-21T10:26:00Z</cp:lastPrinted>
  <dcterms:modified xsi:type="dcterms:W3CDTF">2021-12-23T08:00:49Z</dcterms:modified>
  <cp:revision>7</cp:revision>
  <dc:subject/>
  <dc:title>普宁市大坝镇横山村排污及大池石篱化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6AE4463E4977974C6EFBE02F8E50</vt:lpwstr>
  </property>
  <property fmtid="{D5CDD505-2E9C-101B-9397-08002B2CF9AE}" pid="3" name="KSOProductBuildVer">
    <vt:lpwstr>2052-11.1.0.11194</vt:lpwstr>
  </property>
</Properties>
</file>