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粤康码公共场所管理工具操作指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共场所管理员、检测员等操作指引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一）公共场所管理员、检测员端服务入口小程序码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2634615" cy="2633980"/>
                <wp:effectExtent l="0" t="0" r="0" b="0"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2634120"/>
                          <a:chOff x="0" y="0"/>
                          <a:chExt cx="2634480" cy="2634120"/>
                        </a:xfrm>
                      </wpg:grpSpPr>
                      <pic:pic xmlns:pic="http://schemas.openxmlformats.org/drawingml/2006/picture">
                        <pic:nvPicPr>
                          <pic:cNvPr id="0" name="图片 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5760"/>
                            <a:ext cx="2624400" cy="26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34480" cy="263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4480" cy="263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6" h="4135">
                                  <a:moveTo>
                                    <a:pt x="8" y="4142"/>
                                  </a:moveTo>
                                  <a:lnTo>
                                    <a:pt x="4143" y="4142"/>
                                  </a:lnTo>
                                  <a:lnTo>
                                    <a:pt x="414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5" style="position:absolute;margin-left:0pt;margin-top:0pt;width:207.45pt;height:207.4pt" coordorigin="0,0" coordsize="4149,4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6" stroked="f" o:allowincell="f" style="position:absolute;left:9;top:9;width:4132;height:41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47" style="position:absolute;left:0;top:0;width:4149;height:4148">
                  <v:shape id="shape_0" ID="任意多边形 48" coordorigin="8,8" coordsize="4136,4135" path="m8,4142l4143,4142l4143,8l8,8l8,4142xe" stroked="t" o:allowincell="f" style="position:absolute;left:0;top:0;width:4148;height:41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32"/>
          <w:lang w:eastAsia="zh-CN"/>
        </w:rPr>
        <w:t xml:space="preserve">1  </w:t>
      </w:r>
      <w:r>
        <w:rPr>
          <w:rFonts w:ascii="仿宋_GB2312" w:hAnsi="仿宋_GB2312" w:eastAsia="仿宋_GB2312"/>
          <w:sz w:val="28"/>
          <w:szCs w:val="32"/>
          <w:lang w:eastAsia="zh-CN"/>
        </w:rPr>
        <w:t>公共场所管理员端小程序码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eastAsia="zh-C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2634615" cy="2633980"/>
                <wp:effectExtent l="0" t="0" r="0" b="0"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2634120"/>
                          <a:chOff x="0" y="0"/>
                          <a:chExt cx="2634480" cy="263412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60" y="5760"/>
                            <a:ext cx="2624400" cy="26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34480" cy="263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4480" cy="263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6" h="4135">
                                  <a:moveTo>
                                    <a:pt x="8" y="4142"/>
                                  </a:moveTo>
                                  <a:lnTo>
                                    <a:pt x="4143" y="4142"/>
                                  </a:lnTo>
                                  <a:lnTo>
                                    <a:pt x="414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207.45pt;height:207.4pt" coordorigin="0,0" coordsize="4149,4148">
                <v:shape id="shape_0" ID="图片 9" stroked="f" o:allowincell="f" style="position:absolute;left:9;top:9;width:4132;height:413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alt="组合 10" style="position:absolute;left:0;top:0;width:4149;height:4148">
                  <v:shape id="shape_0" ID="任意多边形 11" coordorigin="8,8" coordsize="4136,4135" path="m8,4142l4143,4142l4143,8l8,8l8,4142xe" stroked="t" o:allowincell="f" style="position:absolute;left:0;top:0;width:4148;height:41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32"/>
          <w:lang w:eastAsia="zh-CN"/>
        </w:rPr>
        <w:t xml:space="preserve">2  </w:t>
      </w:r>
      <w:r>
        <w:rPr>
          <w:rFonts w:ascii="仿宋_GB2312" w:hAnsi="仿宋_GB2312" w:eastAsia="仿宋_GB2312"/>
          <w:sz w:val="28"/>
          <w:szCs w:val="32"/>
          <w:lang w:eastAsia="zh-CN"/>
        </w:rPr>
        <w:t>公共场所检测员端小程序码</w:t>
      </w:r>
    </w:p>
    <w:p>
      <w:pPr>
        <w:pStyle w:val="Normal"/>
        <w:spacing w:lineRule="exact" w:line="600"/>
        <w:jc w:val="both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二）公共场所管理员端、检测员端操作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．公共场所管理员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1814195" cy="3129280"/>
                <wp:effectExtent l="0" t="0" r="0" b="0"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3129120"/>
                          <a:chOff x="0" y="0"/>
                          <a:chExt cx="1814040" cy="3129120"/>
                        </a:xfrm>
                      </wpg:grpSpPr>
                      <pic:pic xmlns:pic="http://schemas.openxmlformats.org/drawingml/2006/picture">
                        <pic:nvPicPr>
                          <pic:cNvPr id="2" name="图片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60" y="5760"/>
                            <a:ext cx="1803960" cy="31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14040" cy="31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040" cy="31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4" h="4915">
                                  <a:moveTo>
                                    <a:pt x="8" y="4922"/>
                                  </a:moveTo>
                                  <a:lnTo>
                                    <a:pt x="2851" y="4922"/>
                                  </a:lnTo>
                                  <a:lnTo>
                                    <a:pt x="2851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9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142.85pt;height:246.4pt" coordorigin="0,0" coordsize="2857,4928">
                <v:shape id="shape_0" ID="图片 14" stroked="f" o:allowincell="f" style="position:absolute;left:9;top:9;width:2840;height:491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alt="组合 15" style="position:absolute;left:0;top:0;width:2857;height:4928">
                  <v:shape id="shape_0" ID="任意多边形 16" coordorigin="8,8" coordsize="2844,4915" path="m8,4922l2851,4922l2851,8l8,8l8,4922xe" stroked="t" o:allowincell="f" style="position:absolute;left:0;top:0;width:2856;height:49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1832610" cy="3162935"/>
                <wp:effectExtent l="0" t="0" r="0" b="0"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3162960"/>
                          <a:chOff x="0" y="0"/>
                          <a:chExt cx="1832760" cy="3162960"/>
                        </a:xfrm>
                      </wpg:grpSpPr>
                      <pic:pic xmlns:pic="http://schemas.openxmlformats.org/drawingml/2006/picture">
                        <pic:nvPicPr>
                          <pic:cNvPr id="3" name="图片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60" y="5760"/>
                            <a:ext cx="1822320" cy="31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32760" cy="31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2760" cy="31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4968">
                                  <a:moveTo>
                                    <a:pt x="8" y="4975"/>
                                  </a:moveTo>
                                  <a:lnTo>
                                    <a:pt x="2880" y="4975"/>
                                  </a:lnTo>
                                  <a:lnTo>
                                    <a:pt x="288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9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144.3pt;height:249.05pt" coordorigin="0,0" coordsize="2886,4981">
                <v:shape id="shape_0" ID="图片 19" stroked="f" o:allowincell="f" style="position:absolute;left:9;top:9;width:2869;height:49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alt="组合 20" style="position:absolute;left:0;top:0;width:2886;height:4981">
                  <v:shape id="shape_0" ID="任意多边形 21" coordorigin="8,8" coordsize="2873,4968" path="m8,4975l2880,4975l2880,8l8,8l8,4975xe" stroked="t" o:allowincell="f" style="position:absolute;left:0;top:0;width:2885;height:49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982345" cy="3144520"/>
                <wp:effectExtent l="0" t="0" r="0" b="0"/>
                <wp:docPr id="5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3144600"/>
                          <a:chOff x="0" y="0"/>
                          <a:chExt cx="982440" cy="3144600"/>
                        </a:xfrm>
                      </wpg:grpSpPr>
                      <pic:pic xmlns:pic="http://schemas.openxmlformats.org/drawingml/2006/picture">
                        <pic:nvPicPr>
                          <pic:cNvPr id="4" name="图片 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60" y="5760"/>
                            <a:ext cx="972360" cy="31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82440" cy="31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440" cy="31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4939">
                                  <a:moveTo>
                                    <a:pt x="8" y="4946"/>
                                  </a:moveTo>
                                  <a:lnTo>
                                    <a:pt x="1541" y="4946"/>
                                  </a:lnTo>
                                  <a:lnTo>
                                    <a:pt x="1541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77.35pt;height:247.6pt" coordorigin="0,0" coordsize="1547,4952">
                <v:shape id="shape_0" ID="图片 24" stroked="f" o:allowincell="f" style="position:absolute;left:9;top:9;width:1530;height:493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组合 25" style="position:absolute;left:0;top:0;width:1547;height:4952">
                  <v:shape id="shape_0" ID="任意多边形 26" coordorigin="8,8" coordsize="1534,4939" path="m8,4946l1541,4946l1541,8l8,8l8,4946xe" stroked="t" o:allowincell="f" style="position:absolute;left:0;top:0;width:1546;height:49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32"/>
          <w:lang w:eastAsia="zh-CN"/>
        </w:rPr>
        <w:t xml:space="preserve">3  </w:t>
      </w:r>
      <w:r>
        <w:rPr>
          <w:rFonts w:ascii="仿宋_GB2312" w:hAnsi="仿宋_GB2312" w:eastAsia="仿宋_GB2312"/>
          <w:sz w:val="28"/>
          <w:szCs w:val="32"/>
          <w:lang w:eastAsia="zh-CN"/>
        </w:rPr>
        <w:t>公共场所管理员端界面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创建公共场所：</w:t>
      </w:r>
      <w:r>
        <w:rPr>
          <w:rFonts w:ascii="仿宋_GB2312" w:hAnsi="仿宋_GB2312" w:eastAsia="仿宋_GB2312"/>
          <w:sz w:val="32"/>
          <w:szCs w:val="32"/>
        </w:rPr>
        <w:t>公共场所管理员扫描小程序码，进入公共场所管理员端（请注意不要与组织机构管理员端混淆），填写所在区域、详细地址、场所类型、场所名称，确认后即可创建成功（一个场所只能绑定一个管理员，一个管理员也只能创建一个场所，管理员可同时绑定成为检测员）。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生成场所申报码：</w:t>
      </w:r>
      <w:r>
        <w:rPr>
          <w:rFonts w:ascii="仿宋_GB2312" w:hAnsi="仿宋_GB2312" w:eastAsia="仿宋_GB2312"/>
          <w:sz w:val="32"/>
          <w:szCs w:val="32"/>
        </w:rPr>
        <w:t>管理员完成公共场所创建后，进入“我的场所”页面，可通过“复制号码”分享“场所申报码”给该场所的各公共场所检测员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80" w:right="1140" w:gutter="0" w:header="0" w:top="1580" w:footer="136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查看数据统计：</w:t>
      </w:r>
      <w:r>
        <w:rPr>
          <w:rFonts w:ascii="仿宋_GB2312" w:hAnsi="仿宋_GB2312" w:eastAsia="仿宋_GB2312"/>
          <w:sz w:val="32"/>
          <w:szCs w:val="32"/>
        </w:rPr>
        <w:t>公共场所管理员进入“我的场所”页面，点击“数据统计”，即可查看数据。</w:t>
      </w:r>
    </w:p>
    <w:p>
      <w:pPr>
        <w:pStyle w:val="Normal"/>
        <w:tabs>
          <w:tab w:val="clear" w:pos="720"/>
          <w:tab w:val="left" w:pos="2721" w:leader="none"/>
          <w:tab w:val="left" w:pos="4612" w:leader="none"/>
          <w:tab w:val="left" w:pos="6494" w:leader="none"/>
        </w:tabs>
        <w:spacing w:lineRule="atLeast" w:line="200"/>
        <w:ind w:left="828" w:hanging="0"/>
        <w:jc w:val="both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等线" w:cs="等线" w:ascii="仿宋_GB2312" w:hAnsi="仿宋_GB2312"/>
          <w:sz w:val="20"/>
        </w:rPr>
        <mc:AlternateContent>
          <mc:Choice Requires="wpg">
            <w:drawing>
              <wp:inline distT="0" distB="0" distL="0" distR="0">
                <wp:extent cx="1118870" cy="2440940"/>
                <wp:effectExtent l="0" t="0" r="0" b="0"/>
                <wp:docPr id="8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2440800"/>
                          <a:chOff x="0" y="0"/>
                          <a:chExt cx="1118880" cy="2440800"/>
                        </a:xfrm>
                      </wpg:grpSpPr>
                      <pic:pic xmlns:pic="http://schemas.openxmlformats.org/drawingml/2006/picture">
                        <pic:nvPicPr>
                          <pic:cNvPr id="5" name="图片 7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60" y="5760"/>
                            <a:ext cx="1108800" cy="24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18880" cy="24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888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9" h="3831">
                                  <a:moveTo>
                                    <a:pt x="8" y="3838"/>
                                  </a:moveTo>
                                  <a:lnTo>
                                    <a:pt x="1756" y="3838"/>
                                  </a:lnTo>
                                  <a:lnTo>
                                    <a:pt x="1756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3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3" style="position:absolute;margin-left:0pt;margin-top:0pt;width:88.1pt;height:192.2pt" coordorigin="0,0" coordsize="1762,3844">
                <v:shape id="shape_0" ID="图片 74" stroked="f" o:allowincell="f" style="position:absolute;left:9;top:9;width:1745;height:382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组合 75" style="position:absolute;left:0;top:0;width:1762;height:3844">
                  <v:shape id="shape_0" ID="任意多边形 76" coordorigin="8,8" coordsize="1749,3831" path="m8,3838l1756,3838l1756,8l8,8l8,3838xe" stroked="t" o:allowincell="f" style="position:absolute;left:0;top:0;width:1761;height:38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/>
          <w:sz w:val="20"/>
        </w:rPr>
        <w:tab/>
      </w:r>
      <w:r>
        <w:rPr>
          <w:rFonts w:ascii="仿宋_GB2312" w:hAnsi="仿宋_GB2312"/>
          <w:sz w:val="20"/>
        </w:rPr>
        <mc:AlternateContent>
          <mc:Choice Requires="wpg">
            <w:drawing>
              <wp:inline distT="0" distB="0" distL="0" distR="0">
                <wp:extent cx="1119505" cy="2442210"/>
                <wp:effectExtent l="0" t="0" r="0" b="0"/>
                <wp:docPr id="9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2442240"/>
                          <a:chOff x="0" y="0"/>
                          <a:chExt cx="1119600" cy="2442240"/>
                        </a:xfrm>
                      </wpg:grpSpPr>
                      <pic:pic xmlns:pic="http://schemas.openxmlformats.org/drawingml/2006/picture">
                        <pic:nvPicPr>
                          <pic:cNvPr id="6" name="图片 7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60" y="5760"/>
                            <a:ext cx="1109520" cy="24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19600" cy="244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9600" cy="244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0" h="3833">
                                  <a:moveTo>
                                    <a:pt x="8" y="3840"/>
                                  </a:moveTo>
                                  <a:lnTo>
                                    <a:pt x="1757" y="3840"/>
                                  </a:lnTo>
                                  <a:lnTo>
                                    <a:pt x="1757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38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9" style="position:absolute;margin-left:0pt;margin-top:0pt;width:88.15pt;height:192.3pt" coordorigin="0,0" coordsize="1763,3846">
                <v:shape id="shape_0" ID="图片 70" stroked="f" o:allowincell="f" style="position:absolute;left:9;top:9;width:1746;height:382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组合 71" style="position:absolute;left:0;top:0;width:1763;height:3846">
                  <v:shape id="shape_0" ID="任意多边形 72" coordorigin="8,8" coordsize="1750,3833" path="m8,3840l1757,3840l1757,8l8,8l8,3840xe" stroked="t" o:allowincell="f" style="position:absolute;left:0;top:0;width:1762;height:384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/>
          <w:sz w:val="20"/>
        </w:rPr>
        <w:tab/>
      </w:r>
      <w:r>
        <w:rPr>
          <w:rFonts w:ascii="仿宋_GB2312" w:hAnsi="仿宋_GB2312"/>
          <w:sz w:val="20"/>
        </w:rPr>
        <mc:AlternateContent>
          <mc:Choice Requires="wpg">
            <w:drawing>
              <wp:inline distT="0" distB="0" distL="0" distR="0">
                <wp:extent cx="1111885" cy="2423795"/>
                <wp:effectExtent l="0" t="0" r="0" b="0"/>
                <wp:docPr id="10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2423880"/>
                          <a:chOff x="0" y="0"/>
                          <a:chExt cx="1112040" cy="2423880"/>
                        </a:xfrm>
                      </wpg:grpSpPr>
                      <pic:pic xmlns:pic="http://schemas.openxmlformats.org/drawingml/2006/picture">
                        <pic:nvPicPr>
                          <pic:cNvPr id="7" name="图片 6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60" y="5760"/>
                            <a:ext cx="1101600" cy="24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12040" cy="24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24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8" h="3804">
                                  <a:moveTo>
                                    <a:pt x="8" y="3811"/>
                                  </a:moveTo>
                                  <a:lnTo>
                                    <a:pt x="1745" y="3811"/>
                                  </a:lnTo>
                                  <a:lnTo>
                                    <a:pt x="174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3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5" style="position:absolute;margin-left:0pt;margin-top:0pt;width:87.55pt;height:190.85pt" coordorigin="0,0" coordsize="1751,3817">
                <v:shape id="shape_0" ID="图片 66" stroked="f" o:allowincell="f" style="position:absolute;left:9;top:9;width:1734;height:380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group id="shape_0" alt="组合 67" style="position:absolute;left:0;top:0;width:1751;height:3817">
                  <v:shape id="shape_0" ID="任意多边形 68" coordorigin="8,8" coordsize="1738,3804" path="m8,3811l1745,3811l1745,8l8,8l8,3811xe" stroked="t" o:allowincell="f" style="position:absolute;left:0;top:0;width:1750;height:38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/>
          <w:sz w:val="20"/>
        </w:rPr>
        <w:tab/>
      </w:r>
      <w:r>
        <w:rPr>
          <w:rFonts w:ascii="仿宋_GB2312" w:hAnsi="仿宋_GB2312"/>
          <w:sz w:val="20"/>
        </w:rPr>
        <mc:AlternateContent>
          <mc:Choice Requires="wpg">
            <w:drawing>
              <wp:inline distT="0" distB="0" distL="0" distR="0">
                <wp:extent cx="1136015" cy="2473960"/>
                <wp:effectExtent l="0" t="0" r="0" b="0"/>
                <wp:docPr id="1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2473920"/>
                          <a:chOff x="0" y="0"/>
                          <a:chExt cx="1136160" cy="2473920"/>
                        </a:xfrm>
                      </wpg:grpSpPr>
                      <pic:pic xmlns:pic="http://schemas.openxmlformats.org/drawingml/2006/picture">
                        <pic:nvPicPr>
                          <pic:cNvPr id="8" name="图片 6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60" y="5760"/>
                            <a:ext cx="1125720" cy="24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36160" cy="247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6160" cy="247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6" h="3883">
                                  <a:moveTo>
                                    <a:pt x="8" y="3890"/>
                                  </a:moveTo>
                                  <a:lnTo>
                                    <a:pt x="1783" y="3890"/>
                                  </a:lnTo>
                                  <a:lnTo>
                                    <a:pt x="178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3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89.45pt;height:194.8pt" coordorigin="0,0" coordsize="1789,3896">
                <v:shape id="shape_0" ID="图片 62" stroked="f" o:allowincell="f" style="position:absolute;left:9;top:9;width:1772;height:387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group id="shape_0" alt="组合 63" style="position:absolute;left:0;top:0;width:1789;height:3896">
                  <v:shape id="shape_0" ID="任意多边形 64" coordorigin="8,8" coordsize="1776,3883" path="m8,3890l1783,3890l1783,8l8,8l8,3890xe" stroked="t" o:allowincell="f" style="position:absolute;left:0;top:0;width:1788;height:389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32"/>
          <w:lang w:eastAsia="zh-CN"/>
        </w:rPr>
        <w:t xml:space="preserve">4  </w:t>
      </w:r>
      <w:r>
        <w:rPr>
          <w:rFonts w:ascii="仿宋_GB2312" w:hAnsi="仿宋_GB2312" w:eastAsia="仿宋_GB2312"/>
          <w:sz w:val="28"/>
          <w:szCs w:val="32"/>
          <w:lang w:eastAsia="zh-CN"/>
        </w:rPr>
        <w:t>公共场所管理员查看数据统计界面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成员管理：</w:t>
      </w:r>
      <w:r>
        <w:rPr>
          <w:rFonts w:ascii="仿宋_GB2312" w:hAnsi="仿宋_GB2312" w:eastAsia="仿宋_GB2312"/>
          <w:sz w:val="32"/>
          <w:szCs w:val="32"/>
          <w:lang w:eastAsia="zh-CN"/>
        </w:rPr>
        <w:t>公共场所管理员进入“成员管理”页面，可进行更换管理员、解绑检测员操作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13" w:after="0"/>
        <w:rPr>
          <w:rFonts w:ascii="仿宋_GB2312" w:hAnsi="仿宋_GB2312" w:eastAsia="仿宋_GB2312" w:cs="仿宋_GB2312"/>
          <w:sz w:val="6"/>
          <w:szCs w:val="6"/>
          <w:lang w:eastAsia="zh-CN"/>
        </w:rPr>
      </w:pPr>
      <w:r>
        <w:rPr>
          <w:rFonts w:eastAsia="仿宋_GB2312" w:cs="仿宋_GB2312" w:ascii="仿宋_GB2312" w:hAnsi="仿宋_GB2312"/>
          <w:sz w:val="6"/>
          <w:szCs w:val="6"/>
          <w:lang w:eastAsia="zh-CN"/>
        </w:rPr>
      </w:r>
    </w:p>
    <w:p>
      <w:pPr>
        <w:pStyle w:val="Normal"/>
        <w:tabs>
          <w:tab w:val="clear" w:pos="720"/>
          <w:tab w:val="left" w:pos="5570" w:leader="none"/>
        </w:tabs>
        <w:spacing w:lineRule="atLeast" w:line="200"/>
        <w:ind w:left="2860" w:hanging="0"/>
        <w:rPr>
          <w:rFonts w:ascii="仿宋_GB2312" w:hAnsi="仿宋_GB2312" w:eastAsia="仿宋_GB2312" w:cs="仿宋_GB2312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48130</wp:posOffset>
                </wp:positionH>
                <wp:positionV relativeFrom="paragraph">
                  <wp:posOffset>-66675</wp:posOffset>
                </wp:positionV>
                <wp:extent cx="1125855" cy="2972435"/>
                <wp:effectExtent l="5715" t="5715" r="5080" b="5080"/>
                <wp:wrapNone/>
                <wp:docPr id="12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2972520"/>
                          <a:chOff x="0" y="0"/>
                          <a:chExt cx="1125720" cy="2972520"/>
                        </a:xfrm>
                      </wpg:grpSpPr>
                      <pic:pic xmlns:pic="http://schemas.openxmlformats.org/drawingml/2006/picture">
                        <pic:nvPicPr>
                          <pic:cNvPr id="9" name="图片 12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480" y="6840"/>
                            <a:ext cx="111564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25720" cy="29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720" cy="29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4668">
                                  <a:moveTo>
                                    <a:pt x="2445" y="5836"/>
                                  </a:moveTo>
                                  <a:lnTo>
                                    <a:pt x="4205" y="5836"/>
                                  </a:lnTo>
                                  <a:lnTo>
                                    <a:pt x="4205" y="1168"/>
                                  </a:lnTo>
                                  <a:lnTo>
                                    <a:pt x="2445" y="1168"/>
                                  </a:lnTo>
                                  <a:lnTo>
                                    <a:pt x="2445" y="58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121.9pt;margin-top:-5.25pt;width:88.65pt;height:234.05pt" coordorigin="2438,-105" coordsize="1773,4681">
                <v:shape id="shape_0" ID="图片 122" stroked="f" o:allowincell="f" style="position:absolute;left:2448;top:-94;width:1756;height:466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alt="组合 123" style="position:absolute;left:2438;top:-105;width:1773;height:4681">
                  <v:shape id="shape_0" ID="任意多边形 124" coordorigin="2445,1168" coordsize="1760,4668" path="m2445,5836l4205,5836l4205,1168l2445,1168l2445,5836xe" stroked="t" o:allowincell="f" style="position:absolute;left:2438;top:-105;width:1772;height:468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等线" w:cs="等线" w:ascii="仿宋_GB2312" w:hAnsi="仿宋_GB2312"/>
          <w:sz w:val="20"/>
        </w:rPr>
        <mc:AlternateContent>
          <mc:Choice Requires="wpg">
            <w:drawing>
              <wp:inline distT="0" distB="0" distL="0" distR="0">
                <wp:extent cx="1639570" cy="2889885"/>
                <wp:effectExtent l="0" t="0" r="0" b="0"/>
                <wp:docPr id="13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2889720"/>
                          <a:chOff x="0" y="0"/>
                          <a:chExt cx="1639440" cy="2889720"/>
                        </a:xfrm>
                      </wpg:grpSpPr>
                      <pic:pic xmlns:pic="http://schemas.openxmlformats.org/drawingml/2006/picture">
                        <pic:nvPicPr>
                          <pic:cNvPr id="10" name="图片 11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760" y="5760"/>
                            <a:ext cx="16293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39440" cy="28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9440" cy="28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4538">
                                  <a:moveTo>
                                    <a:pt x="8" y="4545"/>
                                  </a:moveTo>
                                  <a:lnTo>
                                    <a:pt x="2576" y="4545"/>
                                  </a:lnTo>
                                  <a:lnTo>
                                    <a:pt x="2576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7" style="position:absolute;margin-left:0pt;margin-top:0pt;width:129.1pt;height:227.55pt" coordorigin="0,0" coordsize="2582,4551">
                <v:shape id="shape_0" ID="图片 118" stroked="f" o:allowincell="f" style="position:absolute;left:9;top:9;width:2565;height:453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group id="shape_0" alt="组合 119" style="position:absolute;left:0;top:0;width:2582;height:4551">
                  <v:shape id="shape_0" ID="任意多边形 120" coordorigin="8,8" coordsize="2569,4538" path="m8,4545l2576,4545l2576,8l8,8l8,4545xe" stroked="t" o:allowincell="f" style="position:absolute;left:0;top:0;width:2581;height:45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/>
          <w:sz w:val="20"/>
        </w:rPr>
        <w:tab/>
      </w:r>
      <w:r>
        <w:rPr>
          <w:rFonts w:ascii="仿宋_GB2312" w:hAnsi="仿宋_GB2312"/>
          <w:sz w:val="20"/>
        </w:rPr>
        <mc:AlternateContent>
          <mc:Choice Requires="wpg">
            <w:drawing>
              <wp:inline distT="0" distB="0" distL="0" distR="0">
                <wp:extent cx="1638935" cy="2889885"/>
                <wp:effectExtent l="0" t="0" r="0" b="0"/>
                <wp:docPr id="14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2889720"/>
                          <a:chOff x="0" y="0"/>
                          <a:chExt cx="1639080" cy="2889720"/>
                        </a:xfrm>
                      </wpg:grpSpPr>
                      <pic:pic xmlns:pic="http://schemas.openxmlformats.org/drawingml/2006/picture">
                        <pic:nvPicPr>
                          <pic:cNvPr id="11" name="图片 11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760" y="5760"/>
                            <a:ext cx="162864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39080" cy="28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9080" cy="28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4538">
                                  <a:moveTo>
                                    <a:pt x="8" y="4545"/>
                                  </a:moveTo>
                                  <a:lnTo>
                                    <a:pt x="2575" y="4545"/>
                                  </a:lnTo>
                                  <a:lnTo>
                                    <a:pt x="257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3" style="position:absolute;margin-left:0pt;margin-top:0pt;width:129.05pt;height:227.55pt" coordorigin="0,0" coordsize="2581,4551">
                <v:shape id="shape_0" ID="图片 114" stroked="f" o:allowincell="f" style="position:absolute;left:9;top:9;width:2564;height:453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group id="shape_0" alt="组合 115" style="position:absolute;left:0;top:0;width:2581;height:4551">
                  <v:shape id="shape_0" ID="任意多边形 116" coordorigin="8,8" coordsize="2568,4538" path="m8,4545l2575,4545l2575,8l8,8l8,4545xe" stroked="t" o:allowincell="f" style="position:absolute;left:0;top:0;width:2580;height:45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32"/>
          <w:lang w:eastAsia="zh-CN"/>
        </w:rPr>
        <w:t xml:space="preserve">5  </w:t>
      </w:r>
      <w:r>
        <w:rPr>
          <w:rFonts w:ascii="仿宋_GB2312" w:hAnsi="仿宋_GB2312" w:eastAsia="仿宋_GB2312"/>
          <w:sz w:val="28"/>
          <w:szCs w:val="32"/>
          <w:lang w:eastAsia="zh-CN"/>
        </w:rPr>
        <w:t>公共场所管理员成员管理界面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．公共场所检测员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80" w:right="1300" w:gutter="0" w:header="0" w:top="1580" w:footer="136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3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绑定公共场所：</w:t>
      </w:r>
      <w:r>
        <w:rPr>
          <w:rFonts w:ascii="仿宋_GB2312" w:hAnsi="仿宋_GB2312" w:eastAsia="仿宋_GB2312"/>
          <w:sz w:val="32"/>
          <w:szCs w:val="32"/>
          <w:lang w:eastAsia="zh-CN"/>
        </w:rPr>
        <w:t>检测员扫描小程序码，通过输入公共 场所管理员提供的“场所申报码”绑定场所（一个场所可以绑定多个检测员，一个检测员可以绑定多个场所）。</w:t>
      </w:r>
    </w:p>
    <w:p>
      <w:pPr>
        <w:pStyle w:val="Normal"/>
        <w:tabs>
          <w:tab w:val="clear" w:pos="720"/>
          <w:tab w:val="left" w:pos="3228" w:leader="none"/>
          <w:tab w:val="left" w:pos="5964" w:leader="none"/>
        </w:tabs>
        <w:spacing w:lineRule="atLeast" w:line="200"/>
        <w:ind w:left="540" w:hanging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等线" w:cs="等线" w:ascii="仿宋_GB2312" w:hAnsi="仿宋_GB2312"/>
          <w:sz w:val="20"/>
        </w:rPr>
        <mc:AlternateContent>
          <mc:Choice Requires="wpg">
            <w:drawing>
              <wp:inline distT="0" distB="0" distL="0" distR="0">
                <wp:extent cx="1623695" cy="2891790"/>
                <wp:effectExtent l="0" t="0" r="0" b="0"/>
                <wp:docPr id="17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2891880"/>
                          <a:chOff x="0" y="0"/>
                          <a:chExt cx="1623600" cy="2891880"/>
                        </a:xfrm>
                      </wpg:grpSpPr>
                      <pic:pic xmlns:pic="http://schemas.openxmlformats.org/drawingml/2006/picture">
                        <pic:nvPicPr>
                          <pic:cNvPr id="12" name="图片 13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760" y="5760"/>
                            <a:ext cx="161352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23600" cy="28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3600" cy="28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4" h="4541">
                                  <a:moveTo>
                                    <a:pt x="8" y="4548"/>
                                  </a:moveTo>
                                  <a:lnTo>
                                    <a:pt x="2551" y="4548"/>
                                  </a:lnTo>
                                  <a:lnTo>
                                    <a:pt x="2551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5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3" style="position:absolute;margin-left:0pt;margin-top:0pt;width:127.85pt;height:227.7pt" coordorigin="0,0" coordsize="2557,4554">
                <v:shape id="shape_0" ID="图片 134" stroked="f" o:allowincell="f" style="position:absolute;left:9;top:9;width:2540;height:453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组合 135" style="position:absolute;left:0;top:0;width:2557;height:4554">
                  <v:shape id="shape_0" ID="任意多边形 136" coordorigin="8,8" coordsize="2544,4541" path="m8,4548l2551,4548l2551,8l8,8l8,4548xe" stroked="t" o:allowincell="f" style="position:absolute;left:0;top:0;width:2556;height:45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/>
          <w:sz w:val="20"/>
        </w:rPr>
        <w:tab/>
      </w:r>
      <w:r>
        <w:rPr>
          <w:rFonts w:ascii="仿宋_GB2312" w:hAnsi="仿宋_GB2312"/>
          <w:sz w:val="20"/>
        </w:rPr>
        <mc:AlternateContent>
          <mc:Choice Requires="wpg">
            <w:drawing>
              <wp:inline distT="0" distB="0" distL="0" distR="0">
                <wp:extent cx="1655445" cy="2889885"/>
                <wp:effectExtent l="0" t="0" r="0" b="0"/>
                <wp:docPr id="18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2889720"/>
                          <a:chOff x="0" y="0"/>
                          <a:chExt cx="1655280" cy="2889720"/>
                        </a:xfrm>
                      </wpg:grpSpPr>
                      <pic:pic xmlns:pic="http://schemas.openxmlformats.org/drawingml/2006/picture">
                        <pic:nvPicPr>
                          <pic:cNvPr id="13" name="图片 13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760" y="5760"/>
                            <a:ext cx="164520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55280" cy="28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5280" cy="28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4" h="4538">
                                  <a:moveTo>
                                    <a:pt x="8" y="4545"/>
                                  </a:moveTo>
                                  <a:lnTo>
                                    <a:pt x="2601" y="4545"/>
                                  </a:lnTo>
                                  <a:lnTo>
                                    <a:pt x="2601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29" style="position:absolute;margin-left:0pt;margin-top:0pt;width:130.35pt;height:227.55pt" coordorigin="0,0" coordsize="2607,4551">
                <v:shape id="shape_0" ID="图片 130" stroked="f" o:allowincell="f" style="position:absolute;left:9;top:9;width:2590;height:453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group id="shape_0" alt="组合 131" style="position:absolute;left:0;top:0;width:2607;height:4551">
                  <v:shape id="shape_0" ID="任意多边形 132" coordorigin="8,8" coordsize="2594,4538" path="m8,4545l2601,4545l2601,8l8,8l8,4545xe" stroked="t" o:allowincell="f" style="position:absolute;left:0;top:0;width:2606;height:45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/>
          <w:sz w:val="20"/>
        </w:rPr>
        <w:tab/>
      </w:r>
      <w:r>
        <w:rPr>
          <w:rFonts w:ascii="仿宋_GB2312" w:hAnsi="仿宋_GB2312"/>
          <w:sz w:val="20"/>
        </w:rPr>
        <mc:AlternateContent>
          <mc:Choice Requires="wpg">
            <w:drawing>
              <wp:inline distT="0" distB="0" distL="0" distR="0">
                <wp:extent cx="1655445" cy="2889885"/>
                <wp:effectExtent l="0" t="0" r="0" b="0"/>
                <wp:docPr id="19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2889720"/>
                          <a:chOff x="0" y="0"/>
                          <a:chExt cx="1655280" cy="2889720"/>
                        </a:xfrm>
                      </wpg:grpSpPr>
                      <pic:pic xmlns:pic="http://schemas.openxmlformats.org/drawingml/2006/picture">
                        <pic:nvPicPr>
                          <pic:cNvPr id="14" name="图片 12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760" y="5760"/>
                            <a:ext cx="164520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55280" cy="28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5280" cy="28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4" h="4538">
                                  <a:moveTo>
                                    <a:pt x="8" y="4545"/>
                                  </a:moveTo>
                                  <a:lnTo>
                                    <a:pt x="2601" y="4545"/>
                                  </a:lnTo>
                                  <a:lnTo>
                                    <a:pt x="2601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25" style="position:absolute;margin-left:0pt;margin-top:0pt;width:130.35pt;height:227.55pt" coordorigin="0,0" coordsize="2607,4551">
                <v:shape id="shape_0" ID="图片 126" stroked="f" o:allowincell="f" style="position:absolute;left:9;top:9;width:2590;height:453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group id="shape_0" alt="组合 127" style="position:absolute;left:0;top:0;width:2607;height:4551">
                  <v:shape id="shape_0" ID="任意多边形 128" coordorigin="8,8" coordsize="2594,4538" path="m8,4545l2601,4545l2601,8l8,8l8,4545xe" stroked="t" o:allowincell="f" style="position:absolute;left:0;top:0;width:2606;height:45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图 </w:t>
      </w:r>
      <w:r>
        <w:rPr>
          <w:rFonts w:eastAsia="仿宋_GB2312" w:ascii="仿宋_GB2312" w:hAnsi="仿宋_GB2312"/>
          <w:sz w:val="28"/>
          <w:szCs w:val="32"/>
        </w:rPr>
        <w:t xml:space="preserve">6 </w:t>
      </w:r>
      <w:r>
        <w:rPr>
          <w:rFonts w:ascii="仿宋_GB2312" w:hAnsi="仿宋_GB2312" w:eastAsia="仿宋_GB2312"/>
          <w:sz w:val="28"/>
          <w:szCs w:val="32"/>
        </w:rPr>
        <w:t>公共场所检测员端</w:t>
      </w:r>
      <w:r>
        <w:rPr>
          <w:rFonts w:eastAsia="仿宋_GB2312" w:ascii="仿宋_GB2312" w:hAnsi="仿宋_GB2312"/>
          <w:sz w:val="28"/>
          <w:szCs w:val="32"/>
        </w:rPr>
        <w:t>-</w:t>
      </w:r>
      <w:r>
        <w:rPr>
          <w:rFonts w:ascii="仿宋_GB2312" w:hAnsi="仿宋_GB2312" w:eastAsia="仿宋_GB2312"/>
          <w:sz w:val="28"/>
          <w:szCs w:val="32"/>
        </w:rPr>
        <w:t>绑定公共场所界面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管理我的场所：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“我的场所”页面，可选择场所进入检测页面。点击“管理”进入场所管理页，支持新增绑定公共场所、解除绑定公共场所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47975</wp:posOffset>
                </wp:positionH>
                <wp:positionV relativeFrom="paragraph">
                  <wp:posOffset>106045</wp:posOffset>
                </wp:positionV>
                <wp:extent cx="2096135" cy="3775075"/>
                <wp:effectExtent l="5715" t="5715" r="5080" b="4445"/>
                <wp:wrapNone/>
                <wp:docPr id="20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3774960"/>
                          <a:chOff x="0" y="0"/>
                          <a:chExt cx="2096280" cy="3774960"/>
                        </a:xfrm>
                      </wpg:grpSpPr>
                      <pic:pic xmlns:pic="http://schemas.openxmlformats.org/drawingml/2006/picture">
                        <pic:nvPicPr>
                          <pic:cNvPr id="15" name="图片 13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760" y="5040"/>
                            <a:ext cx="2085480" cy="37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96280" cy="377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6280" cy="377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9" h="6161">
                                  <a:moveTo>
                                    <a:pt x="4492" y="7891"/>
                                  </a:moveTo>
                                  <a:lnTo>
                                    <a:pt x="7901" y="7891"/>
                                  </a:lnTo>
                                  <a:lnTo>
                                    <a:pt x="7901" y="1731"/>
                                  </a:lnTo>
                                  <a:lnTo>
                                    <a:pt x="4492" y="1731"/>
                                  </a:lnTo>
                                  <a:lnTo>
                                    <a:pt x="4492" y="78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224.25pt;margin-top:8.35pt;width:165.05pt;height:297.25pt" coordorigin="4485,167" coordsize="3301,5945">
                <v:shape id="shape_0" ID="图片 138" stroked="f" o:allowincell="f" style="position:absolute;left:4494;top:175;width:3283;height:5927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group id="shape_0" alt="组合 139" style="position:absolute;left:4485;top:167;width:3301;height:5945">
                  <v:shape id="shape_0" ID="任意多边形 140" coordorigin="4492,1731" coordsize="3409,6161" path="m4492,7891l7901,7891l7901,1731l4492,1731l4492,7891xe" stroked="t" o:allowincell="f" style="position:absolute;left:4485;top:167;width:3300;height:59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80" w:right="1320" w:gutter="0" w:header="0" w:top="1580" w:footer="136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 xml:space="preserve">图 </w:t>
      </w:r>
      <w:r>
        <w:rPr>
          <w:rFonts w:eastAsia="仿宋_GB2312" w:ascii="仿宋_GB2312" w:hAnsi="仿宋_GB2312"/>
          <w:sz w:val="28"/>
          <w:szCs w:val="32"/>
          <w:lang w:eastAsia="zh-CN"/>
        </w:rPr>
        <w:t xml:space="preserve">7 </w:t>
      </w:r>
      <w:r>
        <w:rPr>
          <w:rFonts w:ascii="仿宋_GB2312" w:hAnsi="仿宋_GB2312" w:eastAsia="仿宋_GB2312"/>
          <w:sz w:val="28"/>
          <w:szCs w:val="32"/>
          <w:lang w:eastAsia="zh-CN"/>
        </w:rPr>
        <w:t>公共场所检测员端</w:t>
      </w:r>
      <w:r>
        <w:rPr>
          <w:rFonts w:eastAsia="仿宋_GB2312" w:ascii="仿宋_GB2312" w:hAnsi="仿宋_GB2312"/>
          <w:sz w:val="28"/>
          <w:szCs w:val="32"/>
          <w:lang w:eastAsia="zh-CN"/>
        </w:rPr>
        <w:t>-</w:t>
      </w:r>
      <w:r>
        <w:rPr>
          <w:rFonts w:ascii="仿宋_GB2312" w:hAnsi="仿宋_GB2312" w:eastAsia="仿宋_GB2312"/>
          <w:sz w:val="28"/>
          <w:szCs w:val="32"/>
          <w:lang w:eastAsia="zh-CN"/>
        </w:rPr>
        <w:t>管理我的场所界面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体温检测与登记：</w:t>
      </w:r>
      <w:r>
        <w:rPr>
          <w:rFonts w:ascii="仿宋_GB2312" w:hAnsi="仿宋_GB2312" w:eastAsia="仿宋_GB2312"/>
          <w:sz w:val="32"/>
          <w:szCs w:val="32"/>
          <w:lang w:eastAsia="zh-CN"/>
        </w:rPr>
        <w:t>点击“扫描粤康码”扫描群众粤康码，会自动录入其脱敏的“姓名”和“手机号码”，点击“查看健康信息”可查看其最近一次个人健康申报记录。根据实际测量的体温结果，选择对应的体温区间（正常、发热）并提交，将自动返回上一页，以便检测员继续为其他受检群众检测与登记。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80" w:right="1140" w:gutter="0" w:header="0" w:top="1580" w:footer="136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06955</wp:posOffset>
                </wp:positionH>
                <wp:positionV relativeFrom="paragraph">
                  <wp:posOffset>114300</wp:posOffset>
                </wp:positionV>
                <wp:extent cx="1336040" cy="5758180"/>
                <wp:effectExtent l="5715" t="5080" r="5715" b="5715"/>
                <wp:wrapNone/>
                <wp:docPr id="23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5758200"/>
                          <a:chOff x="0" y="0"/>
                          <a:chExt cx="1335960" cy="5758200"/>
                        </a:xfrm>
                      </wpg:grpSpPr>
                      <pic:pic xmlns:pic="http://schemas.openxmlformats.org/drawingml/2006/picture">
                        <pic:nvPicPr>
                          <pic:cNvPr id="16" name="图片 8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160" y="6480"/>
                            <a:ext cx="1311840" cy="28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040" y="0"/>
                            <a:ext cx="1321920" cy="28810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31436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4531">
                                  <a:moveTo>
                                    <a:pt x="3648" y="7254"/>
                                  </a:moveTo>
                                  <a:lnTo>
                                    <a:pt x="5717" y="7254"/>
                                  </a:lnTo>
                                  <a:lnTo>
                                    <a:pt x="5717" y="2723"/>
                                  </a:lnTo>
                                  <a:lnTo>
                                    <a:pt x="3648" y="2723"/>
                                  </a:lnTo>
                                  <a:lnTo>
                                    <a:pt x="3648" y="72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图片 85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1442880"/>
                              <a:ext cx="130032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875320"/>
                            <a:ext cx="1319040" cy="28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040" cy="28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4" h="4534">
                                  <a:moveTo>
                                    <a:pt x="3626" y="11778"/>
                                  </a:moveTo>
                                  <a:lnTo>
                                    <a:pt x="5690" y="11778"/>
                                  </a:lnTo>
                                  <a:lnTo>
                                    <a:pt x="5690" y="7244"/>
                                  </a:lnTo>
                                  <a:lnTo>
                                    <a:pt x="3626" y="7244"/>
                                  </a:lnTo>
                                  <a:lnTo>
                                    <a:pt x="3626" y="11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181.65pt;margin-top:9pt;width:105.2pt;height:453.45pt" coordorigin="3633,180" coordsize="2104,9069">
                <v:shape id="shape_0" ID="图片 82" stroked="f" o:allowincell="f" style="position:absolute;left:3665;top:190;width:2065;height:4520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group id="shape_0" alt="组合 83" style="position:absolute;left:3655;top:180;width:2081;height:4538">
                  <v:shape id="shape_0" ID="任意多边形 84" coordorigin="3648,2723" coordsize="2069,4531" path="m3648,7254l5717,7254l5717,2723l3648,2723l3648,7254xe" stroked="t" o:allowincell="f" style="position:absolute;left:3667;top:180;width:2069;height:227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图片 85" stroked="f" o:allowincell="f" style="position:absolute;left:3655;top:2453;width:2047;height:2264;mso-wrap-style:none;v-text-anchor:middle;mso-position-horizontal-relative:pag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alt="组合 86" style="position:absolute;left:3633;top:4708;width:2077;height:4540">
                  <v:shape id="shape_0" ID="任意多边形 87" coordorigin="3626,7244" coordsize="2064,4534" path="m3626,11778l5690,11778l5690,7244l3626,7244l3626,11778xe" stroked="t" o:allowincell="f" style="position:absolute;left:3633;top:4708;width:2076;height:4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5396865</wp:posOffset>
                </wp:positionH>
                <wp:positionV relativeFrom="page">
                  <wp:posOffset>3218180</wp:posOffset>
                </wp:positionV>
                <wp:extent cx="5080" cy="2883535"/>
                <wp:effectExtent l="0" t="635" r="0" b="0"/>
                <wp:wrapNone/>
                <wp:docPr id="24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2883600"/>
                          <a:chOff x="0" y="0"/>
                          <a:chExt cx="5040" cy="28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28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541">
                                <a:moveTo>
                                  <a:pt x="8419" y="7254"/>
                                </a:moveTo>
                                <a:lnTo>
                                  <a:pt x="8426" y="7254"/>
                                </a:lnTo>
                                <a:lnTo>
                                  <a:pt x="8426" y="2713"/>
                                </a:lnTo>
                                <a:lnTo>
                                  <a:pt x="8419" y="2713"/>
                                </a:lnTo>
                                <a:lnTo>
                                  <a:pt x="8419" y="7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424.95pt;margin-top:253.4pt;width:0.4pt;height:227.05pt" coordorigin="8499,5068" coordsize="8,4541">
                <v:shape id="shape_0" ID="任意多边形 90" coordorigin="8419,2713" coordsize="8,4541" path="m8419,7254l8426,7254l8426,2713l8419,2713l8419,7254xe" fillcolor="black" stroked="f" o:allowincell="f" style="position:absolute;left:8499;top:5068;width:7;height:45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71900</wp:posOffset>
                </wp:positionH>
                <wp:positionV relativeFrom="page">
                  <wp:posOffset>3218180</wp:posOffset>
                </wp:positionV>
                <wp:extent cx="6350" cy="2883535"/>
                <wp:effectExtent l="0" t="635" r="635" b="0"/>
                <wp:wrapNone/>
                <wp:docPr id="25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2883600"/>
                          <a:chOff x="0" y="0"/>
                          <a:chExt cx="6480" cy="28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8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541">
                                <a:moveTo>
                                  <a:pt x="5860" y="7254"/>
                                </a:moveTo>
                                <a:lnTo>
                                  <a:pt x="5870" y="7254"/>
                                </a:lnTo>
                                <a:lnTo>
                                  <a:pt x="5870" y="2713"/>
                                </a:lnTo>
                                <a:lnTo>
                                  <a:pt x="5860" y="2713"/>
                                </a:lnTo>
                                <a:lnTo>
                                  <a:pt x="5860" y="7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297pt;margin-top:253.4pt;width:0.5pt;height:227.05pt" coordorigin="5940,5068" coordsize="10,4541">
                <v:shape id="shape_0" ID="任意多边形 92" coordorigin="5860,2713" coordsize="10,4541" path="m5860,7254l5870,7254l5870,2713l5860,2713l5860,7254xe" fillcolor="black" stroked="f" o:allowincell="f" style="position:absolute;left:5940;top:5068;width:9;height:45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75075</wp:posOffset>
                </wp:positionH>
                <wp:positionV relativeFrom="page">
                  <wp:posOffset>3028315</wp:posOffset>
                </wp:positionV>
                <wp:extent cx="1618615" cy="2872740"/>
                <wp:effectExtent l="635" t="0" r="0" b="635"/>
                <wp:wrapNone/>
                <wp:docPr id="26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2872800"/>
                          <a:chOff x="0" y="0"/>
                          <a:chExt cx="1618560" cy="28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4524">
                                <a:moveTo>
                                  <a:pt x="5870" y="7247"/>
                                </a:moveTo>
                                <a:lnTo>
                                  <a:pt x="8419" y="7247"/>
                                </a:lnTo>
                                <a:lnTo>
                                  <a:pt x="8419" y="2723"/>
                                </a:lnTo>
                                <a:lnTo>
                                  <a:pt x="5870" y="2723"/>
                                </a:lnTo>
                                <a:lnTo>
                                  <a:pt x="5870" y="7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图片 9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618560" cy="28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97.25pt;margin-top:238.45pt;width:127.45pt;height:226.2pt" coordorigin="5945,4769" coordsize="2549,4524">
                <v:shape id="shape_0" ID="任意多边形 94" coordorigin="5870,2723" coordsize="2549,4524" path="m5870,7247l8419,7247l8419,2723l5870,2723l5870,7247xe" fillcolor="black" stroked="f" o:allowincell="f" style="position:absolute;left:5945;top:4769;width:2548;height:45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95" stroked="f" o:allowincell="f" style="position:absolute;left:5945;top:4769;width:2548;height:4523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71900</wp:posOffset>
                </wp:positionH>
                <wp:positionV relativeFrom="page">
                  <wp:posOffset>3028315</wp:posOffset>
                </wp:positionV>
                <wp:extent cx="1629410" cy="2883535"/>
                <wp:effectExtent l="0" t="5080" r="0" b="0"/>
                <wp:wrapNone/>
                <wp:docPr id="27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2883600"/>
                          <a:chOff x="0" y="0"/>
                          <a:chExt cx="1629360" cy="2883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609560" cy="14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4541">
                                <a:moveTo>
                                  <a:pt x="5860" y="7254"/>
                                </a:moveTo>
                                <a:lnTo>
                                  <a:pt x="8426" y="7254"/>
                                </a:lnTo>
                                <a:lnTo>
                                  <a:pt x="8426" y="2713"/>
                                </a:lnTo>
                                <a:lnTo>
                                  <a:pt x="5860" y="2713"/>
                                </a:lnTo>
                                <a:lnTo>
                                  <a:pt x="5860" y="7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图片 9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443240"/>
                            <a:ext cx="1629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97pt;margin-top:238.45pt;width:128.3pt;height:227.05pt" coordorigin="5940,4769" coordsize="2566,4541">
                <v:shape id="shape_0" ID="任意多边形 97" coordorigin="5860,2713" coordsize="2566,4541" path="m5860,7254l8426,7254l8426,2713l5860,2713l5860,7254xe" stroked="t" o:allowincell="f" style="position:absolute;left:5955;top:4769;width:2534;height:2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图片 98" stroked="f" o:allowincell="f" style="position:absolute;left:5940;top:7042;width:2565;height:2267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54" w:leader="none"/>
        </w:tabs>
        <w:spacing w:lineRule="atLeast" w:line="200"/>
        <w:ind w:left="2077" w:hanging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/>
          <w:sz w:val="20"/>
          <w:lang w:val="en-US" w:eastAsia="zh-CN"/>
        </w:rPr>
        <w:drawing>
          <wp:inline distT="0" distB="0" distL="0" distR="0">
            <wp:extent cx="1524635" cy="2740025"/>
            <wp:effectExtent l="0" t="0" r="0" b="0"/>
            <wp:docPr id="30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position w:val="4"/>
          <w:sz w:val="20"/>
        </w:rPr>
        <w:tab/>
      </w:r>
      <w:r>
        <w:rPr>
          <w:rFonts w:ascii="仿宋_GB2312" w:hAnsi="仿宋_GB2312"/>
          <w:sz w:val="20"/>
          <w:lang w:val="en-US" w:eastAsia="zh-CN"/>
        </w:rPr>
        <w:drawing>
          <wp:inline distT="0" distB="0" distL="0" distR="0">
            <wp:extent cx="1517650" cy="2741930"/>
            <wp:effectExtent l="0" t="0" r="0" b="0"/>
            <wp:docPr id="3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图</w:t>
      </w:r>
      <w:r>
        <w:rPr>
          <w:rFonts w:eastAsia="仿宋_GB2312" w:ascii="仿宋_GB2312" w:hAnsi="仿宋_GB2312"/>
          <w:sz w:val="28"/>
          <w:szCs w:val="32"/>
          <w:lang w:eastAsia="zh-CN"/>
        </w:rPr>
        <w:t>8</w:t>
      </w:r>
      <w:r>
        <w:rPr>
          <w:rFonts w:ascii="仿宋_GB2312" w:hAnsi="仿宋_GB2312" w:eastAsia="仿宋_GB2312"/>
          <w:sz w:val="28"/>
          <w:szCs w:val="32"/>
          <w:lang w:eastAsia="zh-CN"/>
        </w:rPr>
        <w:t>公共场所检测员端</w:t>
      </w:r>
      <w:r>
        <w:rPr>
          <w:rFonts w:eastAsia="仿宋_GB2312" w:ascii="仿宋_GB2312" w:hAnsi="仿宋_GB2312"/>
          <w:sz w:val="28"/>
          <w:szCs w:val="32"/>
          <w:lang w:eastAsia="zh-CN"/>
        </w:rPr>
        <w:t>-</w:t>
      </w:r>
      <w:r>
        <w:rPr>
          <w:rFonts w:ascii="仿宋_GB2312" w:hAnsi="仿宋_GB2312" w:eastAsia="仿宋_GB2312"/>
          <w:sz w:val="28"/>
          <w:szCs w:val="32"/>
          <w:lang w:eastAsia="zh-CN"/>
        </w:rPr>
        <w:t>体温检测与登记界面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体温正常快速打卡”功能：在群众被检测体温正常时，检测员无需扫码登记，可引导其用微信扫描快速打卡小程序码，即可快速打卡，默认体温正常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对未持智能手机或操作智能手机有困难的老年人、未成年人、残疾人等群体，可引导其同行人代为出示粤康码或扫描其携带的“纸质粤康码”。粤康码提供了添加和管理家庭成员功能，以及切换家庭成员“粤康码”的入口，检测员可进行现场引导。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查看数据：</w:t>
      </w:r>
      <w:r>
        <w:rPr>
          <w:rFonts w:ascii="仿宋_GB2312" w:hAnsi="仿宋_GB2312" w:eastAsia="仿宋_GB2312"/>
          <w:sz w:val="32"/>
          <w:szCs w:val="32"/>
          <w:lang w:eastAsia="zh-CN"/>
        </w:rPr>
        <w:t>公共场所检测员进入“体温检测”页面，点击“数据统计”即可查看检测数据。</w:t>
      </w:r>
    </w:p>
    <w:p>
      <w:pPr>
        <w:pStyle w:val="Normal"/>
        <w:tabs>
          <w:tab w:val="clear" w:pos="720"/>
          <w:tab w:val="left" w:pos="4422" w:leader="none"/>
        </w:tabs>
        <w:spacing w:lineRule="atLeast" w:line="200"/>
        <w:ind w:left="2216" w:hanging="0"/>
        <w:rPr>
          <w:rFonts w:ascii="仿宋_GB2312" w:hAnsi="仿宋_GB2312" w:eastAsia="仿宋_GB2312" w:cs="仿宋_GB2312"/>
        </w:rPr>
      </w:pPr>
      <w:r>
        <w:rPr>
          <w:rFonts w:eastAsia="等线" w:cs="等线" w:ascii="仿宋_GB2312" w:hAnsi="仿宋_GB2312"/>
        </w:rPr>
        <mc:AlternateContent>
          <mc:Choice Requires="wpg">
            <w:drawing>
              <wp:inline distT="0" distB="0" distL="0" distR="0">
                <wp:extent cx="1317625" cy="2873375"/>
                <wp:effectExtent l="0" t="0" r="0" b="0"/>
                <wp:docPr id="3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2873520"/>
                          <a:chOff x="0" y="0"/>
                          <a:chExt cx="1317600" cy="2873520"/>
                        </a:xfrm>
                      </wpg:grpSpPr>
                      <pic:pic xmlns:pic="http://schemas.openxmlformats.org/drawingml/2006/picture">
                        <pic:nvPicPr>
                          <pic:cNvPr id="20" name="图片 146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760" y="5760"/>
                            <a:ext cx="1307520" cy="28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17600" cy="28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7600" cy="28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4512">
                                  <a:moveTo>
                                    <a:pt x="8" y="4519"/>
                                  </a:moveTo>
                                  <a:lnTo>
                                    <a:pt x="2069" y="4519"/>
                                  </a:lnTo>
                                  <a:lnTo>
                                    <a:pt x="206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5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5" style="position:absolute;margin-left:0pt;margin-top:0pt;width:103.75pt;height:226.25pt" coordorigin="0,0" coordsize="2075,4525">
                <v:shape id="shape_0" ID="图片 146" stroked="f" o:allowincell="f" style="position:absolute;left:9;top:9;width:2058;height:4508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group id="shape_0" alt="组合 147" style="position:absolute;left:0;top:0;width:2075;height:4525">
                  <v:shape id="shape_0" ID="任意多边形 148" coordorigin="8,8" coordsize="2062,4512" path="m8,4519l2069,4519l2069,8l8,8l8,4519xe" stroked="t" o:allowincell="f" style="position:absolute;left:0;top:0;width:2074;height:45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mc:AlternateContent>
          <mc:Choice Requires="wpg">
            <w:drawing>
              <wp:inline distT="0" distB="0" distL="0" distR="0">
                <wp:extent cx="1315720" cy="2875280"/>
                <wp:effectExtent l="0" t="0" r="0" b="0"/>
                <wp:docPr id="33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2875320"/>
                          <a:chOff x="0" y="0"/>
                          <a:chExt cx="1315800" cy="2875320"/>
                        </a:xfrm>
                      </wpg:grpSpPr>
                      <pic:pic xmlns:pic="http://schemas.openxmlformats.org/drawingml/2006/picture">
                        <pic:nvPicPr>
                          <pic:cNvPr id="21" name="图片 14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760" y="5760"/>
                            <a:ext cx="1305720" cy="28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15800" cy="28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800" cy="28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4515">
                                  <a:moveTo>
                                    <a:pt x="8" y="4522"/>
                                  </a:moveTo>
                                  <a:lnTo>
                                    <a:pt x="2066" y="4522"/>
                                  </a:lnTo>
                                  <a:lnTo>
                                    <a:pt x="2066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5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1" style="position:absolute;margin-left:0pt;margin-top:0pt;width:103.6pt;height:226.4pt" coordorigin="0,0" coordsize="2072,4528">
                <v:shape id="shape_0" ID="图片 142" stroked="f" o:allowincell="f" style="position:absolute;left:9;top:9;width:2055;height:4511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group id="shape_0" alt="组合 143" style="position:absolute;left:0;top:0;width:2072;height:4528">
                  <v:shape id="shape_0" ID="任意多边形 144" coordorigin="8,8" coordsize="2059,4515" path="m8,4522l2066,4522l2066,8l8,8l8,4522xe" stroked="t" o:allowincell="f" style="position:absolute;left:0;top:0;width:2071;height:45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680" w:right="1480" w:gutter="0" w:header="0" w:top="1580" w:footer="136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图</w:t>
      </w:r>
      <w:r>
        <w:rPr>
          <w:rFonts w:eastAsia="仿宋_GB2312" w:ascii="仿宋_GB2312" w:hAnsi="仿宋_GB2312"/>
          <w:sz w:val="28"/>
          <w:szCs w:val="32"/>
          <w:lang w:eastAsia="zh-CN"/>
        </w:rPr>
        <w:t xml:space="preserve">9  </w:t>
      </w:r>
      <w:r>
        <w:rPr>
          <w:rFonts w:ascii="仿宋_GB2312" w:hAnsi="仿宋_GB2312" w:eastAsia="仿宋_GB2312"/>
          <w:sz w:val="28"/>
          <w:szCs w:val="32"/>
          <w:lang w:eastAsia="zh-CN"/>
        </w:rPr>
        <w:t>公共场所检测员端</w:t>
      </w:r>
      <w:r>
        <w:rPr>
          <w:rFonts w:eastAsia="仿宋_GB2312" w:ascii="仿宋_GB2312" w:hAnsi="仿宋_GB2312"/>
          <w:sz w:val="28"/>
          <w:szCs w:val="32"/>
          <w:lang w:eastAsia="zh-CN"/>
        </w:rPr>
        <w:t>-</w:t>
      </w:r>
      <w:r>
        <w:rPr>
          <w:rFonts w:ascii="仿宋_GB2312" w:hAnsi="仿宋_GB2312" w:eastAsia="仿宋_GB2312"/>
          <w:sz w:val="28"/>
          <w:szCs w:val="32"/>
          <w:lang w:eastAsia="zh-CN"/>
        </w:rPr>
        <w:t>我的信息界面</w:t>
      </w:r>
    </w:p>
    <w:p>
      <w:pPr>
        <w:pStyle w:val="Normal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eastAsia="zh-CN"/>
        </w:rPr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orient="landscape" w:w="16838" w:h="11906"/>
      <w:pgMar w:left="1020" w:right="9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74750</wp:posOffset>
              </wp:positionH>
              <wp:positionV relativeFrom="page">
                <wp:posOffset>9683115</wp:posOffset>
              </wp:positionV>
              <wp:extent cx="560070" cy="203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2.45pt;mso-position-vertical-relative:page;margin-left: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ascii="仿宋" w:hAnsi="仿宋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仿宋" w:hAnsi="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000750</wp:posOffset>
              </wp:positionH>
              <wp:positionV relativeFrom="page">
                <wp:posOffset>9683115</wp:posOffset>
              </wp:positionV>
              <wp:extent cx="560070" cy="20383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2.4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ascii="仿宋" w:hAnsi="仿宋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仿宋" w:hAnsi="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0750</wp:posOffset>
              </wp:positionH>
              <wp:positionV relativeFrom="page">
                <wp:posOffset>9683115</wp:posOffset>
              </wp:positionV>
              <wp:extent cx="560070" cy="20383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2.4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ascii="仿宋" w:hAnsi="仿宋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仿宋" w:hAnsi="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00750</wp:posOffset>
              </wp:positionH>
              <wp:positionV relativeFrom="page">
                <wp:posOffset>9683115</wp:posOffset>
              </wp:positionV>
              <wp:extent cx="560070" cy="2038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2.4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ascii="仿宋" w:hAnsi="仿宋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仿宋" w:hAnsi="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4750</wp:posOffset>
              </wp:positionH>
              <wp:positionV relativeFrom="page">
                <wp:posOffset>9683115</wp:posOffset>
              </wp:positionV>
              <wp:extent cx="560070" cy="2038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2.45pt;mso-position-vertical-relative:page;margin-left: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ascii="仿宋" w:hAnsi="仿宋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仿宋" w:hAnsi="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00750</wp:posOffset>
              </wp:positionH>
              <wp:positionV relativeFrom="page">
                <wp:posOffset>9683115</wp:posOffset>
              </wp:positionV>
              <wp:extent cx="560070" cy="2038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2.4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ascii="仿宋" w:hAnsi="仿宋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仿宋" w:hAnsi="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74750</wp:posOffset>
              </wp:positionH>
              <wp:positionV relativeFrom="page">
                <wp:posOffset>9683115</wp:posOffset>
              </wp:positionV>
              <wp:extent cx="560070" cy="20383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2.45pt;mso-position-vertical-relative:page;margin-left: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ascii="仿宋" w:hAnsi="仿宋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仿宋" w:hAnsi="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0750</wp:posOffset>
              </wp:positionH>
              <wp:positionV relativeFrom="page">
                <wp:posOffset>9683115</wp:posOffset>
              </wp:positionV>
              <wp:extent cx="560070" cy="20383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2.4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ascii="仿宋" w:hAnsi="仿宋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仿宋" w:hAnsi="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4750</wp:posOffset>
              </wp:positionH>
              <wp:positionV relativeFrom="page">
                <wp:posOffset>9683115</wp:posOffset>
              </wp:positionV>
              <wp:extent cx="560070" cy="20383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2.45pt;mso-position-vertical-relative:page;margin-left: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ascii="仿宋" w:hAnsi="仿宋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仿宋" w:hAnsi="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00750</wp:posOffset>
              </wp:positionH>
              <wp:positionV relativeFrom="page">
                <wp:posOffset>9683115</wp:posOffset>
              </wp:positionV>
              <wp:extent cx="560070" cy="20383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2.4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ascii="仿宋" w:hAnsi="仿宋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仿宋" w:hAnsi="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74750</wp:posOffset>
              </wp:positionH>
              <wp:positionV relativeFrom="page">
                <wp:posOffset>9683115</wp:posOffset>
              </wp:positionV>
              <wp:extent cx="560070" cy="20383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2.45pt;mso-position-vertical-relative:page;margin-left: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ascii="仿宋" w:hAnsi="仿宋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仿宋" w:hAnsi="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0"/>
      <w:ind w:left="617" w:right="0" w:hanging="0"/>
      <w:outlineLvl w:val="0"/>
    </w:pPr>
    <w:rPr>
      <w:rFonts w:ascii="方正小标宋简体" w:hAnsi="方正小标宋简体" w:eastAsia="方正小标宋简体" w:cs="Times New Roman"/>
      <w:b w:val="false"/>
      <w:bCs w:val="false"/>
      <w:sz w:val="44"/>
      <w:szCs w:val="44"/>
      <w:lang w:val="en-US" w:eastAsia="en-US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0"/>
      <w:ind w:left="752" w:right="0" w:hanging="0"/>
      <w:outlineLvl w:val="1"/>
    </w:pPr>
    <w:rPr>
      <w:rFonts w:ascii="仿宋_GB2312" w:hAnsi="仿宋_GB2312" w:eastAsia="仿宋_GB2312" w:cs="Times New Roman"/>
      <w:b/>
      <w:bCs/>
      <w:sz w:val="32"/>
      <w:szCs w:val="3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Style12">
    <w:name w:val="批注框文本 字符"/>
    <w:qFormat/>
    <w:rPr>
      <w:rFonts w:ascii="Calibri" w:hAnsi="Calibri" w:eastAsia="宋体" w:cs="Times New Roman"/>
      <w:sz w:val="18"/>
      <w:szCs w:val="18"/>
      <w:lang w:eastAsia="en-US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109" w:right="0" w:hanging="0"/>
    </w:pPr>
    <w:rPr>
      <w:rFonts w:ascii="仿宋" w:hAnsi="仿宋" w:eastAsia="仿宋" w:cs="Times New Roman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Style16">
    <w:name w:val="列出段落"/>
    <w:basedOn w:val="Normal"/>
    <w:qFormat/>
    <w:pPr/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3" w:leader="none"/>
        <w:tab w:val="right" w:pos="92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image" Target="media/image17.jpeg"/><Relationship Id="rId61" Type="http://schemas.openxmlformats.org/officeDocument/2006/relationships/image" Target="media/image17.jpeg"/><Relationship Id="rId62" Type="http://schemas.openxmlformats.org/officeDocument/2006/relationships/image" Target="media/image23.jpeg"/><Relationship Id="rId63" Type="http://schemas.openxmlformats.org/officeDocument/2006/relationships/image" Target="media/image23.jpeg"/><Relationship Id="rId64" Type="http://schemas.openxmlformats.org/officeDocument/2006/relationships/header" Target="header9.xml"/><Relationship Id="rId65" Type="http://schemas.openxmlformats.org/officeDocument/2006/relationships/header" Target="header10.xml"/><Relationship Id="rId66" Type="http://schemas.openxmlformats.org/officeDocument/2006/relationships/footer" Target="footer9.xml"/><Relationship Id="rId67" Type="http://schemas.openxmlformats.org/officeDocument/2006/relationships/footer" Target="footer10.xml"/><Relationship Id="rId68" Type="http://schemas.openxmlformats.org/officeDocument/2006/relationships/header" Target="header11.xml"/><Relationship Id="rId69" Type="http://schemas.openxmlformats.org/officeDocument/2006/relationships/header" Target="header12.xml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52:00Z</dcterms:created>
  <dc:creator>梁小文</dc:creator>
  <dc:description/>
  <dc:language>en-US</dc:language>
  <cp:lastModifiedBy>vip18</cp:lastModifiedBy>
  <cp:lastPrinted>2022-04-24T11:22:00Z</cp:lastPrinted>
  <dcterms:modified xsi:type="dcterms:W3CDTF">2022-05-07T08:49:37Z</dcterms:modified>
  <cp:revision>49</cp:revision>
  <dc:subject/>
  <dc:title>惠防疫办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3T16:00:00Z</vt:filetime>
  </property>
  <property fmtid="{D5CDD505-2E9C-101B-9397-08002B2CF9AE}" pid="3" name="ICV">
    <vt:lpwstr>97d5e537b1894acfadabd2f075dfc1ca</vt:lpwstr>
  </property>
  <property fmtid="{D5CDD505-2E9C-101B-9397-08002B2CF9AE}" pid="4" name="KSOProductBuildVer">
    <vt:lpwstr>2052-11.8.6.9023</vt:lpwstr>
  </property>
  <property fmtid="{D5CDD505-2E9C-101B-9397-08002B2CF9AE}" pid="5" name="LastSaved">
    <vt:filetime>2022-04-13T16:00:00Z</vt:filetime>
  </property>
</Properties>
</file>