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48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48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48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48" w:firstLine="3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垦大坪公司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赖源旺</w:t>
      </w:r>
    </w:p>
    <w:p>
      <w:pPr>
        <w:pStyle w:val="Style15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要求解决生态公益林管护经费的请示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普宁市林业局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场现有生态公益林面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13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多亩，由于地处偏僻山区，零星分布，线路较长，管理难度较大，管理成本较高。为了进一步加强公益林的管理，使之规范化、正常化，我场拟在原有的基础上，筹资加大投入，配套完善设施，鉴于经济困难的实际，尚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管护经费请求给予扶持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以上请示，妥否，请批复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广东农垦大坪农场有限公司</w:t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9:34Z</dcterms:created>
  <dc:creator>Administrator</dc:creator>
  <dc:description/>
  <dc:language>en-US</dc:language>
  <cp:lastModifiedBy>Administrator</cp:lastModifiedBy>
  <cp:lastPrinted>2022-12-07T20:57:00Z</cp:lastPrinted>
  <dcterms:modified xsi:type="dcterms:W3CDTF">2022-12-07T1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D06BC651455AB2F474B66F70DF0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