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</w:rPr>
        <w:t>普宁市普侨镇</w:t>
      </w:r>
      <w:r>
        <w:rPr>
          <w:rFonts w:eastAsia="华文中宋;宋体" w:cs="华文中宋;宋体" w:ascii="华文中宋;宋体" w:hAnsi="华文中宋;宋体"/>
          <w:b/>
          <w:bCs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</w:rPr>
        <w:t>年度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212121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一、总体情况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lang w:eastAsia="zh-CN"/>
        </w:rPr>
        <w:t>2023</w:t>
      </w:r>
      <w:r>
        <w:rPr/>
        <w:t>年，我镇坚持以习近平新时代中国特色社会主义思想为指导，深入学习贯彻落实党的</w:t>
      </w:r>
      <w:r>
        <w:rPr>
          <w:lang w:eastAsia="zh-CN"/>
        </w:rPr>
        <w:t>二十大</w:t>
      </w:r>
      <w:r>
        <w:rPr/>
        <w:t>精神，认真贯彻落实《中华人民共和国政府信息公开条例》，加强对信息公开工作的领导，及时协调解决工作中的问题。建立健全政府信息公开制度、信息公开指南，定期对政府信息进行公开。同时，逐步健全完善政府信息公开工作机制，积极稳妥推进，努力做好依申请公开工作，取得较好成效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一）主动公开。我镇通过普宁市政府门户网站的政府信息公开目录，主动公开组织机构、部门文件、工作动态、办事指南、财政预决算、政府信息公开年度工作报告等。</w:t>
      </w:r>
      <w:r>
        <w:rPr>
          <w:lang w:eastAsia="zh-CN"/>
        </w:rPr>
        <w:t>2023</w:t>
      </w:r>
      <w:r>
        <w:rPr/>
        <w:t>年合计共公开了</w:t>
      </w:r>
      <w:r>
        <w:rPr>
          <w:lang w:val="en-US" w:eastAsia="zh-CN"/>
        </w:rPr>
        <w:t>46</w:t>
      </w:r>
      <w:r>
        <w:rPr/>
        <w:t>项政务信息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二）依申请公开。为方便公民、法人或者其他组织获取除本镇主动公开外的政府信息，建立健全了镇政府信息公开申请登记、审核、办理、答复、归档的工作制度，公开公民、法人或者其他组织申请相关政府信息指南</w:t>
      </w:r>
      <w:r>
        <w:rPr>
          <w:lang w:eastAsia="zh-CN"/>
        </w:rPr>
        <w:t>，</w:t>
      </w:r>
      <w:r>
        <w:rPr/>
        <w:t>切实保障群众的知情权与监督权</w:t>
      </w:r>
      <w:r>
        <w:rPr>
          <w:lang w:eastAsia="zh-CN"/>
        </w:rPr>
        <w:t>。</w:t>
      </w:r>
      <w:r>
        <w:rPr>
          <w:lang w:eastAsia="zh-CN"/>
        </w:rPr>
        <w:t>2023</w:t>
      </w:r>
      <w:r>
        <w:rPr/>
        <w:t>年合计共办理依申请公开</w:t>
      </w:r>
      <w:r>
        <w:rPr/>
        <w:t>0</w:t>
      </w:r>
      <w:r>
        <w:rPr/>
        <w:t>件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三）政府信息管理。我镇把政府信息公开工作作为作为一项常态化工作来抓，成立镇主要负责同志为组长，其他班子成员为副组长、各办公室负责人为成员的政府信息公开工作领导小组，为我镇政府信息公开提供了有力的组织保障。制定了《普宁市普侨镇政府信息公开指南》、《普宁市普侨镇主动公开政府信息基本目录》，进一步明确了责任主体、公开时限、方式和监督渠道等。做到常规性工作定期公开，时效性工作及时公开，固定性工作长期公开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四）政府信息公开平台建设。明确责任，全面推进政务公开工作，积极参加上级举办的政务公开业务培训会，落实</w:t>
      </w:r>
      <w:r>
        <w:rPr>
          <w:lang w:eastAsia="zh-CN"/>
        </w:rPr>
        <w:t>2023</w:t>
      </w:r>
      <w:r>
        <w:rPr/>
        <w:t>年政务公开工作要点，做好普宁政府门户网站的政府信息公开专栏建设，安排专人负责跟进，根据上级部署及时做好政府信息公开平台栏目维护和设置，及时更新公开平台栏目内容，做到工作动态</w:t>
      </w:r>
      <w:r>
        <w:rPr/>
        <w:t>2</w:t>
      </w:r>
      <w:r>
        <w:rPr/>
        <w:t>周内更新，部门文件</w:t>
      </w:r>
      <w:r>
        <w:rPr/>
        <w:t>6</w:t>
      </w:r>
      <w:r>
        <w:rPr/>
        <w:t>个月内更新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五）监督保障。根据市委市政府的统一部署，保障政府信息公开的透明度、及时性、准确性，做好政府信息公开工作，迎接上级对我镇政府信息公开工作的考核和评议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本年制发件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本年废止件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现行有效件数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规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行政规范性文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三、收到和处理政府信息公开申请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49"/>
        <w:gridCol w:w="914"/>
        <w:gridCol w:w="3262"/>
        <w:gridCol w:w="687"/>
        <w:gridCol w:w="687"/>
        <w:gridCol w:w="687"/>
        <w:gridCol w:w="687"/>
        <w:gridCol w:w="687"/>
        <w:gridCol w:w="687"/>
        <w:gridCol w:w="688"/>
      </w:tblGrid>
      <w:tr>
        <w:trPr/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机构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5"/>
        <w:gridCol w:w="645"/>
        <w:gridCol w:w="645"/>
        <w:gridCol w:w="645"/>
        <w:gridCol w:w="659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6"/>
      </w:tblGrid>
      <w:tr>
        <w:trPr/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6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五、存在的主要问题及改进情况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lang w:eastAsia="zh-CN"/>
        </w:rPr>
        <w:t>2023</w:t>
      </w:r>
      <w:r>
        <w:rPr/>
        <w:t>年，全镇政府信息公开工作取得了一定成绩，但与当前国家加强法治政府建设、与中央和上级全面深化政务公开的部署要求相比，还存在一些差距，</w:t>
      </w:r>
      <w:r>
        <w:rPr/>
        <w:t>一是主动公开发布信息不够全面、信息量不够多。二是政策解读不够深入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　　</w:t>
      </w:r>
      <w:r>
        <w:rPr/>
        <w:t>下一步，我镇将按照《条例》的相关要求，继续大力推进政府信息公开工作，主要是做好以下几方面工作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　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下一步，我镇将按照《条例》的相关要求，继续大力推进政府信息公开工作，主要是做好以下几方面工作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一是牢固树立“以公开为常态”理念，增大发布信息的频率及数量。充分认识到做好政府信息公开的重大意义，增强工作主动性和创造性，以政府信息公开服务领导决策、服务中心工作开展、服务人民群众信息需求，着力做到以公开促公正、以公开立公信，维护法治政府、透明政府和服务政府的良好形象。二是提高政策解读力度。对事关人民群众切身利益的相关民生政策进行详细解读，使得人民群众深入了解国家政策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六、其他需要报告的事项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本年度，我镇无收取政府公开信息处理费，无其他需报告的事项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3:51Z</dcterms:created>
  <dc:creator>Administrator.MS-20220615QYIE</dc:creator>
  <dc:description/>
  <dc:language>en-US</dc:language>
  <cp:lastModifiedBy>WPS_1534904490</cp:lastModifiedBy>
  <dcterms:modified xsi:type="dcterms:W3CDTF">2024-01-15T02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