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普宁市农业农村局 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洪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广太镇大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书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伟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占陇镇下寨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种植技术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占陇镇下寨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清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占陇镇下寨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种植技术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占陇镇下寨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援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大东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塘镇大东山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两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大东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种植业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塘镇大东山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詹伟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北街道新寨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流沙北街道新寨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夏俊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普宁供销社集团大南山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凯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金枝（茶业）保健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正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大南山街道什石洋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清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恒泰丰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艺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经营管理与乡村规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林镇埔尾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泽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绿韵丰生态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艺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余锦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洪阳镇岐岗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洪阳镇岐岗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余木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洪阳镇岐岗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等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洪阳镇岐岗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喜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兴农生态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敦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高埔镇罗心田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油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洁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广太镇大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会副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太镇大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朱乃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红光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场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油甘、橄榄种植、加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壮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赤岗山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玲珑荔枝专业合作社社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兴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洪阳镇宝镜院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个体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卓练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洪阳镇宝镜院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科协委员、副会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许建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好菇婆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大南山街道什石洋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灿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赤岗镇陈厝寨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厝寨村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电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赤岗镇陈厝寨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松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赤岗镇陈厝寨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十一养牛场老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泽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社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学生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国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安仁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技术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国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安仁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技术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美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长美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许学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普宁大池农场新星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星村妇联副主席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美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美富鑫苗木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在家务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种苗、绿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铭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立坤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少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南山街道大南山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养蜂、苗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培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绿之源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项目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立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立坤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奕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涂洋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塘镇大东山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常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红饶村上寨经济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云落镇红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铿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吉告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志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红饶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云落镇红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卓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鑫润园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名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后溪乡圆明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青梅种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庄艺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康宝昇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晓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臻园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下架山镇葵岭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连洁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绿之源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许学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燎原街道国之栋学校工会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养殖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丽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春胜橄榄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品工程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乌橄榄，青竹梅等种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国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同享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流沙东街道新坛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陈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林镇埔尾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橄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范太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南街道香员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文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林镇埔尾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橄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梅林镇埔尾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范标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南街道香员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流沙南街道香员坑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晓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燎原街道泥沟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海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赤岗镇陈厝寨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厝寨村村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赤岗镇陈厝寨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俊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长美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养蜂户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中华蜜蜂的饲养和繁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泽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西街道广南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秋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字市美香源水稻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锦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吉之旅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主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溪镇新溪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许巧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佳隆食品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董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翼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利泰农业开发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行政总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无土栽培番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协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赤岗镇双枝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电工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电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晓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吉之旅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高级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文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润泽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代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俊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大宅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冬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里湖镇富美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花木种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友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大宅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晓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润泽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技术总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松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佳润泰农业开发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靖海镇后湖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传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农场凉亭村村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代办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壮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壮实农机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钟天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环绿茶叶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监委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记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绿盈盈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船埔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水果加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奇展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奇展农机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松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省绿盈盈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展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镇三溪坝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制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林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永光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罗镇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顺洋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代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魏陈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农场凉亭村村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凉亭村副主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育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潮菜厨师职业培训学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校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地方乡村特色乡土菜开发、培训、传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庄艺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恒吉粮食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云落镇红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文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南径镇林内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赖怀烁 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663-2235038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2</Pages>
  <Words>3293</Words>
  <CharactersWithSpaces>3445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1</cp:lastModifiedBy>
  <dcterms:modified xsi:type="dcterms:W3CDTF">2024-09-03T01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D9CC2D9D34F4D818733F454D0863DD7_12</vt:lpwstr>
  </property>
  <property fmtid="{D5CDD505-2E9C-101B-9397-08002B2CF9AE}" pid="4" name="KSOProductBuildVer">
    <vt:lpwstr>2052-12.1.0.17857</vt:lpwstr>
  </property>
  <property fmtid="{D5CDD505-2E9C-101B-9397-08002B2CF9AE}" pid="5" name="Version">
    <vt:lpwstr>14</vt:lpwstr>
  </property>
</Properties>
</file>