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100" w:after="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lineRule="auto" w:line="360" w:before="100" w:after="0"/>
        <w:ind w:left="118" w:right="0" w:firstLine="88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普宁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年省供销社农业面源污染防控示范体系项目实施主体申请表</w:t>
      </w:r>
    </w:p>
    <w:tbl>
      <w:tblPr>
        <w:tblW w:w="9299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914"/>
        <w:gridCol w:w="2204"/>
        <w:gridCol w:w="2110"/>
      </w:tblGrid>
      <w:tr>
        <w:trPr>
          <w:trHeight w:val="1634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65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65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8" w:before="65" w:after="0"/>
              <w:ind w:left="0" w:right="1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38" w:before="65" w:after="0"/>
              <w:ind w:left="0" w:right="1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含手机号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1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1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8" w:before="65" w:after="0"/>
              <w:ind w:left="0" w:right="1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38" w:before="65" w:after="0"/>
              <w:ind w:left="0" w:right="1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含手机号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1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65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传真号码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8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Times New Roman" w:hAnsi="Times New Roman" w:eastAsia="方正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ind w:left="0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eastAsia="方正楷体简体;楷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4:00Z</dcterms:created>
  <dc:creator>Administrator</dc:creator>
  <dc:description/>
  <dc:language>en-US</dc:language>
  <cp:lastModifiedBy>A</cp:lastModifiedBy>
  <cp:lastPrinted>2024-09-03T10:38:00Z</cp:lastPrinted>
  <dcterms:modified xsi:type="dcterms:W3CDTF">2024-09-18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D304205E47AEB3F81645141840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