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云落镇无偿献血倡议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亲爱的居民朋友们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 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液是维系生命的源泉，是传递社会爱心的红色纽带。无偿献血是传递爱心、拯救生命的社会公益事业，是社会主义精神文明建设的重要组成部分，是社会文明进步的重要体现，参与无偿献血利国利民、无上光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了让更多患者得到救治，让更多家庭看到生的希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落镇人民政府</w:t>
      </w:r>
      <w:r>
        <w:rPr>
          <w:rFonts w:ascii="仿宋_GB2312" w:hAnsi="仿宋_GB2312" w:cs="仿宋_GB2312" w:eastAsia="仿宋_GB2312"/>
          <w:sz w:val="32"/>
          <w:szCs w:val="32"/>
        </w:rPr>
        <w:t>向社会各界爱心人士发出倡议：  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倡十八周岁至五十五周岁的健康公民自愿献血，身体健康、符合献血条件的公民，伸出您的手臂，宣传无偿献血，践行无偿献血。让我们热血同行，护佑生命，为生命接力。您的热血，将会为亟待救治的患者送去希望！ </w:t>
      </w:r>
    </w:p>
    <w:p>
      <w:pPr>
        <w:pStyle w:val="Normal"/>
        <w:ind w:left="0" w:firstLine="5120"/>
        <w:rPr>
          <w:rFonts w:ascii="Times New Roman" w:hAnsi="Times New Roman" w:eastAsia="仿宋_GB2312" w:cs="Times New Roman"/>
          <w:sz w:val="32"/>
          <w:szCs w:val="32"/>
          <w:lang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"/>
        </w:rPr>
      </w:r>
    </w:p>
    <w:p>
      <w:pPr>
        <w:pStyle w:val="Normal"/>
        <w:ind w:left="0" w:firstLine="5120"/>
        <w:rPr>
          <w:rFonts w:ascii="Times New Roman" w:hAnsi="Times New Roman" w:eastAsia="仿宋_GB2312" w:cs="Times New Roman"/>
          <w:sz w:val="32"/>
          <w:szCs w:val="32"/>
          <w:lang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"/>
        </w:rPr>
      </w:r>
    </w:p>
    <w:p>
      <w:pPr>
        <w:pStyle w:val="Normal"/>
        <w:ind w:left="0" w:firstLine="5120"/>
        <w:rPr>
          <w:rFonts w:ascii="Times New Roman" w:hAnsi="Times New Roman" w:eastAsia="仿宋_GB2312" w:cs="Times New Roman"/>
          <w:sz w:val="32"/>
          <w:szCs w:val="32"/>
          <w:lang w:eastAsia="zh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云落镇人民政府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  <w:lang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"/>
        </w:rPr>
        <w:t>日</w:t>
      </w:r>
      <w:r>
        <w:br w:type="page"/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  <w:lang w:eastAsia="zh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献血对象：符合献血条件的人员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sz w:val="32"/>
          <w:szCs w:val="32"/>
        </w:rPr>
        <w:t>18—55</w:t>
      </w:r>
      <w:r>
        <w:rPr>
          <w:rFonts w:ascii="Times New Roman" w:hAnsi="Times New Roman" w:cs="Times New Roman" w:eastAsia="仿宋_GB2312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体重：男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斤，女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公斤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献血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周五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 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献血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落镇卫生院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无偿献血活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献血时请携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single"/>
        </w:rPr>
        <w:t>有效身份证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不要空腹献血，献血前一天晚上保持良好的睡眠，不要熬夜，献血前一天不喝酒，清淡饮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献血前一周内如遇感冒、发烧、腹泻、服用药物等，或女性例假期间（包括例假前后三天），请暂缓献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两次献血间隔时间必须满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无偿献血后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放松伸直采血手臂，手指轻压针眼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或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小时后解开弹力绷带换止血贴，止血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小时后可撕除并保持干燥清洁，切忌揉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天保证有充足的睡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内不进行剧烈运动，如：跑步、打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献血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小时内多补充水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天勿用采血手臂提举重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献血后切勿暴饮、暴食、酗酒，饮食适当搭配蛋白质和蔬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赠人玫瑰，手留余香，在您身体健康的情况下，我们期盼您的参与，让我们一起成为守护每个生命的平凡英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29:37Z</dcterms:created>
  <dc:creator>Administrator</dc:creator>
  <dc:description/>
  <dc:language>en-US</dc:language>
  <cp:lastModifiedBy>WPS_898024264</cp:lastModifiedBy>
  <dcterms:modified xsi:type="dcterms:W3CDTF">2024-09-25T08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CDAB25AC9414A8FFE06AF3622E0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