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bookmarkStart w:id="0" w:name="_Hlk114071596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《普宁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南溪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镇国土空间总体规划（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-203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）》</w:t>
      </w:r>
      <w:bookmarkEnd w:id="0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75"/>
        <w:gridCol w:w="1656"/>
      </w:tblGrid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否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业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名类别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陈述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旁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868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相关附件</w:t>
            </w:r>
          </w:p>
        </w:tc>
      </w:tr>
      <w:tr>
        <w:trPr>
          <w:trHeight w:val="291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代表法人或其他组织参加的，须在此报名表上加盖法人或其他组织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职业或相关资质（如专家）的证明文件，请在复印件上签名或者盖章，原件备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6:00Z</dcterms:created>
  <dc:creator>82</dc:creator>
  <dc:description/>
  <dc:language>en-US</dc:language>
  <cp:lastModifiedBy>PC</cp:lastModifiedBy>
  <cp:lastPrinted>2023-02-09T11:31:00Z</cp:lastPrinted>
  <dcterms:modified xsi:type="dcterms:W3CDTF">2024-11-25T08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8984363F4E469FBA72C2632A758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