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17:00Z</dcterms:created>
  <dc:creator>WONG, Sea-lake</dc:creator>
  <dc:description/>
  <dc:language>en-US</dc:language>
  <cp:lastModifiedBy>summer</cp:lastModifiedBy>
  <cp:lastPrinted>2024-03-09T02:59:00Z</cp:lastPrinted>
  <dcterms:modified xsi:type="dcterms:W3CDTF">2025-03-19T04:36:47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zc4NmY2MjUzNjMzZDVkMjc1ZmU5ZjcwNjNmNDdhNmQiLCJ1c2VySWQiOiI0NDI3OTQ1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