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</w:t>
      </w:r>
      <w:r>
        <w:rPr/>
        <w:t>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家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家</w:t>
            </w: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普宁市</w:t>
      </w:r>
      <w:r>
        <w:rPr>
          <w:rFonts w:eastAsia="楷体_GB2312"/>
          <w:sz w:val="24"/>
        </w:rPr>
        <w:t>2025</w:t>
      </w:r>
      <w:r>
        <w:rPr>
          <w:rFonts w:eastAsia="楷体_GB2312"/>
          <w:sz w:val="24"/>
        </w:rPr>
        <w:t>年国有建设用地定级与基准地价更新项目成果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ZT Y</cp:lastModifiedBy>
  <cp:lastPrinted>2011-04-25T14:49:00Z</cp:lastPrinted>
  <dcterms:modified xsi:type="dcterms:W3CDTF">2025-03-31T08:45:00Z</dcterms:modified>
  <cp:revision>52</cp:revision>
  <dc:subject/>
  <dc:title>法人或其他组织参加听证会申请表</dc:title>
</cp:coreProperties>
</file>