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直接业务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一、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须于直接业务考核当天上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8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: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凭本人准考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号码登记表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和有效居民身份证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指定地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报到，参加直接业务考核抽签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未能按时报到的，</w:t>
      </w:r>
      <w:bookmarkStart w:id="3" w:name="OLE_LINK2"/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视为自动放弃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直接业务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资格</w:t>
      </w:r>
      <w:bookmarkEnd w:id="3"/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考生不得穿制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或有明显文字、图案标识的服装参加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工作人员按规定组织抽签，决定考生参加直接业务考核的先后顺序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在工作人员的引导下依次进入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生应以普通话进行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不得报告、透露或暗示个人信息，如透露个人信息，按违纪处理，取消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直接业务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结束后，考生在工作人员引导下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到候分室等候成绩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室、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室到候分室等转场过程，应保持缄默，不得交流，严禁透露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评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九、考生应接受现场工作人员的管理，违反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summer</cp:lastModifiedBy>
  <cp:lastPrinted>2025-05-08T14:44:00Z</cp:lastPrinted>
  <dcterms:modified xsi:type="dcterms:W3CDTF">2025-06-09T08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FE3ACD754E29A778A36D63C2F4D4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ViOWFkZjY4OGU4NDk3NDNmZjMwYzhmNjA1MTgyMTIiLCJ1c2VySWQiOiI1NjIzNjYx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