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普宁市中小学幼儿园招生入学工作应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处置预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所学校（幼儿园）的招生计划从导入数据开始至该校招生计划中签号全部摇出保存，由工作人员进行数据备份操作，并验证备份数据正常，由公证人员现场予以监督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电脑派位过程中，因停电、电脑死机、派位程序故障、硬件故障等，或其他不可抗力意外因素导致派位中断，且派位结果未能完全摇出，数据没有正常保存，且没有完成数据备份的，本批次派位数据派位结果无效，并在上一批次备份基础上重新派位。若派位电脑硬件没有损坏能正常工作，由现场监督人员确认后，继续进行该学校（幼儿园）电脑派位录取；若派位录取电脑硬件设备损坏，无法启动，需在现场监督人员确认后，并重新启用备用电脑设备，并在上一批次备份基础上重新进行派位录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停电、通信信号等其他原因导致电脑派位现场直播中断，但现场电脑派位可以继续进行的，在现场人员的监督下，正在进行电脑派位学校（幼儿园）电脑派位录取工作继续进行，完成其电脑派位学校（幼儿园）录取工作。同时，暂时停止其他学校（幼儿园）派位工作，电力、电信、移动等部门及时抢修，若二十分钟内修复，继续进行其他学校（幼儿园）的电脑派位录取并现场直播；若二十分钟内无法修复，停止派位现场的直播，由现场确认派位设备正常后，继续进行现场派位录取，直至完成所有学校（幼儿园）的电脑派位录取。现场派位录取完成后，由现场家长代表及有关摇号监督人员在录取名单上签名确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因重大自然灾害，如雷击等，导致电脑设备损坏、数据丢失、电脑派位原始数据损坏等情况，立即中止本次电脑派位录取工作，并启动数据恢复机制。如数据无法恢复，由领导小组向家长和社会公布情况，并研究后续处理方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现场进行电脑派位录取过程中，电脑操作人员在进行每所学校（幼儿园）或每一次派位录取数据备份时，需进行两次数据备份，即在电脑派位本机备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数据、在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盘备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数据，确保数据有效性、真实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发生社会舆论对电脑派位结果产生质疑或不满，立即启动舆情应对机制，及时发布信息澄清事实，解释派位过程，争取社会理解和支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但不限于以上各种情况出现导致现场派位活动中断的情况，在现场群众、有关摇号监督人员的监督下，由领导小组提出解决方案，现场公布处理情况。</w:t>
      </w:r>
    </w:p>
    <w:sectPr>
      <w:footerReference w:type="default" r:id="rId2"/>
      <w:type w:val="nextPage"/>
      <w:pgSz w:w="11906" w:h="16838"/>
      <w:pgMar w:left="1531" w:right="1531" w:gutter="0" w:header="0" w:top="232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彬</cp:lastModifiedBy>
  <dcterms:modified xsi:type="dcterms:W3CDTF">2025-06-18T06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38B6C02F64C11A6CCCC09C72C21A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RjZmUxNTY3YWI0ZjFkZjQyMmNkMTViNmU1NzViNWMiLCJ1c2VySWQiOiI0MjYxNDMyNzcifQ==</vt:lpwstr>
  </property>
</Properties>
</file>