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12</w:t>
      </w:r>
      <w:r>
        <w:rPr>
          <w:rFonts w:ascii="宋体" w:hAnsi="宋体" w:cs="宋体"/>
          <w:sz w:val="44"/>
          <w:szCs w:val="44"/>
        </w:rPr>
        <w:t>月国家综合性消防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队伍退出消防员转岗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和选岗方案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家综合性消防救援队伍退出消防员安置办法（试行）》（国办发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、《国家综合性消防救援队伍退出消防员转岗量化评分办法（试行）》（应急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）和《关于下达国家综合性消防救援队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退出消防员在粤安置计划的通知》（粤应急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等文件规定，确定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转岗退出消防员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现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宁市</w:t>
      </w:r>
      <w:r>
        <w:rPr>
          <w:rFonts w:ascii="仿宋" w:hAnsi="仿宋" w:cs="仿宋" w:eastAsia="仿宋"/>
          <w:sz w:val="32"/>
          <w:szCs w:val="32"/>
        </w:rPr>
        <w:t>首次国家综合性消防救援队伍退出消防员待安置岗位、量化评分、选岗方案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间，</w:t>
      </w:r>
      <w:r>
        <w:rPr>
          <w:rFonts w:ascii="仿宋" w:hAnsi="仿宋" w:cs="仿宋" w:eastAsia="仿宋"/>
          <w:sz w:val="32"/>
          <w:szCs w:val="32"/>
        </w:rPr>
        <w:t>如对公示岗位和选岗方案有问题或者异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以书面形式（包括必要证明材料）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宁市</w:t>
      </w:r>
      <w:r>
        <w:rPr>
          <w:rFonts w:ascii="仿宋" w:hAnsi="仿宋" w:cs="仿宋" w:eastAsia="仿宋"/>
          <w:sz w:val="32"/>
          <w:szCs w:val="32"/>
        </w:rPr>
        <w:t>应急管理局反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签署真实姓名以及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66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22583</w:t>
      </w:r>
      <w:r>
        <w:rPr>
          <w:rFonts w:ascii="仿宋" w:hAnsi="仿宋" w:cs="仿宋" w:eastAsia="仿宋"/>
          <w:sz w:val="32"/>
          <w:szCs w:val="32"/>
        </w:rPr>
        <w:t>。 　　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宁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宁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国家综合性消防救援队伍退出消防员转岗拟安置岗位表》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宁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国家综合性消防救援队伍退出消防员转岗量化评分表》 　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宁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国家综合性消防救援队伍退出消防员转岗安置工作选岗方案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普宁市</w:t>
      </w: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12</w:t>
      </w:r>
      <w:r>
        <w:rPr>
          <w:rFonts w:ascii="宋体" w:hAnsi="宋体" w:cs="宋体"/>
          <w:sz w:val="44"/>
          <w:szCs w:val="44"/>
        </w:rPr>
        <w:t>月国家综合性消防救援队伍退出消防员转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拟安置岗位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62"/>
        <w:gridCol w:w="3810"/>
        <w:gridCol w:w="2085"/>
        <w:gridCol w:w="2199"/>
        <w:gridCol w:w="2355"/>
      </w:tblGrid>
      <w:tr>
        <w:trPr>
          <w:trHeight w:val="9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置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性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置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置岗位及具体从事工作说明</w:t>
            </w:r>
          </w:p>
        </w:tc>
      </w:tr>
      <w:tr>
        <w:trPr>
          <w:trHeight w:val="9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宁市应急管理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宁市应急救援事务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额拨款事业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入职后具体安排</w:t>
            </w:r>
          </w:p>
        </w:tc>
      </w:tr>
      <w:tr>
        <w:trPr>
          <w:trHeight w:val="11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宁市水利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宁市引榕工程管理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额拨款事业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入职后具体安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普宁市</w:t>
      </w: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12</w:t>
      </w:r>
      <w:r>
        <w:rPr>
          <w:rFonts w:ascii="宋体" w:hAnsi="宋体" w:cs="宋体"/>
          <w:sz w:val="44"/>
          <w:szCs w:val="44"/>
        </w:rPr>
        <w:t>月国家综合性消防救援队伍退出消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转岗量化评分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0"/>
        <w:gridCol w:w="1125"/>
        <w:gridCol w:w="1800"/>
        <w:gridCol w:w="1320"/>
        <w:gridCol w:w="1485"/>
        <w:gridCol w:w="1500"/>
        <w:gridCol w:w="2715"/>
        <w:gridCol w:w="1530"/>
      </w:tblGrid>
      <w:tr>
        <w:trPr>
          <w:trHeight w:val="12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衔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伍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出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值</w:t>
            </w:r>
          </w:p>
        </w:tc>
      </w:tr>
      <w:tr>
        <w:trPr>
          <w:trHeight w:val="7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级   消防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1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8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1.2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普宁市</w:t>
      </w: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12</w:t>
      </w:r>
      <w:r>
        <w:rPr>
          <w:rFonts w:ascii="宋体" w:hAnsi="宋体" w:cs="宋体"/>
          <w:sz w:val="44"/>
          <w:szCs w:val="44"/>
        </w:rPr>
        <w:t>月国家综合性消防救援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队伍退出消防员转岗安置工作选岗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家综合性消防救援队伍退出消防员安置办法（试行）》（国办发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和《关于下达国家综合性消防救援队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退出消防员在粤安置计划的通知》（粤应急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等文件规定，为做好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国家综合性消防救援队伍退出消防员安置工作，结合实际，特制定本方案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选岗时间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。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选岗地点</w:t>
      </w:r>
      <w:r>
        <w:rPr>
          <w:rFonts w:ascii="仿宋" w:hAnsi="仿宋" w:cs="仿宋" w:eastAsia="仿宋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宁市</w:t>
      </w:r>
      <w:r>
        <w:rPr>
          <w:rFonts w:ascii="仿宋" w:hAnsi="仿宋" w:cs="仿宋" w:eastAsia="仿宋"/>
          <w:sz w:val="32"/>
          <w:szCs w:val="32"/>
        </w:rPr>
        <w:t>应急管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楼会议室</w:t>
      </w:r>
      <w:r>
        <w:rPr>
          <w:rFonts w:ascii="仿宋" w:hAnsi="仿宋" w:cs="仿宋" w:eastAsia="仿宋"/>
          <w:sz w:val="32"/>
          <w:szCs w:val="32"/>
        </w:rPr>
        <w:t>（详细地址：普宁市</w:t>
      </w:r>
      <w:r>
        <w:rPr>
          <w:rFonts w:ascii="仿宋" w:hAnsi="仿宋" w:cs="仿宋" w:eastAsia="仿宋"/>
          <w:sz w:val="32"/>
          <w:szCs w:val="32"/>
          <w:lang w:eastAsia="zh-CN"/>
        </w:rPr>
        <w:t>大学路与流沙大道西交叉口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）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 xml:space="preserve">选岗对象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国家综合性消防救援队伍退出消防员转岗安置地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宁市</w:t>
      </w:r>
      <w:r>
        <w:rPr>
          <w:rFonts w:ascii="仿宋" w:hAnsi="仿宋" w:cs="仿宋" w:eastAsia="仿宋"/>
          <w:sz w:val="32"/>
          <w:szCs w:val="32"/>
        </w:rPr>
        <w:t>的消防员，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参会单位</w:t>
      </w:r>
      <w:r>
        <w:rPr>
          <w:rFonts w:ascii="仿宋" w:hAnsi="仿宋" w:cs="仿宋" w:eastAsia="仿宋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宁市</w:t>
      </w:r>
      <w:r>
        <w:rPr>
          <w:rFonts w:ascii="仿宋" w:hAnsi="仿宋" w:cs="仿宋" w:eastAsia="仿宋"/>
          <w:sz w:val="32"/>
          <w:szCs w:val="32"/>
        </w:rPr>
        <w:t>应急管理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宁市</w:t>
      </w:r>
      <w:r>
        <w:rPr>
          <w:rFonts w:ascii="仿宋" w:hAnsi="仿宋" w:cs="仿宋" w:eastAsia="仿宋"/>
          <w:sz w:val="32"/>
          <w:szCs w:val="32"/>
        </w:rPr>
        <w:t>消防救援大队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宁市水利局、普宁市人力资源和社会保障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 xml:space="preserve">选岗顺序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采用赋分选岗，选岗排序由评分高者至低者依次选岗。此次选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直接进行选岗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选岗工作流程</w:t>
      </w:r>
      <w:r>
        <w:rPr>
          <w:rFonts w:ascii="仿宋" w:hAnsi="仿宋" w:cs="仿宋" w:eastAsia="仿宋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选岗会上，由各接收单位向转岗退出消防员介绍本单位基本情况、安置岗位工作性质、职责任务、薪酬待遇等情况，单位介绍结束后，退出消防员可以就相关问题向单位提问了解；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由转岗退出消防员进行自我介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退出消防员进行选岗，每一位转岗退出消防员只能选择一个岗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被选中安置接收单位作表态，就岗位有关情况与退出消防员现场进行确认，但不得拒绝接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确认无误后，在工作人员指引下双方书面签订《转岗退出消防员公开选岗确认表》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选岗规则 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转岗退出消防员应严格遵守选岗流程和选岗纪律，按时入场，每人选岗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选岗签字按手印后不得更改。不能按时到场选岗的，或不到场选岗的，视为自动放弃选岗，取消选岗资格，由下一名递补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岗时，参加选岗人员应服从工作人员的安排，严禁携带手机等电子产品进入选岗室，严禁大声喧哗，严禁随意讨论或干扰他人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岗现场签订《转岗退出消防员公开选岗确认表》，确认后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岗结果将面向社会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接受社会监督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转岗退出消防员无正当理由拒不服从安排工作的，视为放弃转岗安置待遇。在待转岗期间，被依法追究刑事责任的，取消转岗安置待遇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转岗退出消防员公开选岗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65"/>
        <w:gridCol w:w="1470"/>
        <w:gridCol w:w="1239"/>
        <w:gridCol w:w="1421"/>
        <w:gridCol w:w="1600"/>
      </w:tblGrid>
      <w:tr>
        <w:trPr>
          <w:trHeight w:val="7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部别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出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 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成绩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岗序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选择单位（只选一个）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放弃选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愿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8" w:leader="none"/>
              </w:tabs>
              <w:bidi w:val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自愿选择                     为转岗安置单位，并保证服从组织安排。 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签字：                               年   月    日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接收安置单位意见</w:t>
            </w:r>
          </w:p>
        </w:tc>
      </w:tr>
      <w:tr>
        <w:trPr>
          <w:trHeight w:val="12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安置地承担退出消防员安置工作机构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1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注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48:53Z</dcterms:created>
  <dc:creator>admin</dc:creator>
  <dc:description/>
  <dc:language>en-US</dc:language>
  <cp:lastModifiedBy>cherry</cp:lastModifiedBy>
  <cp:lastPrinted>2025-06-25T16:18:00Z</cp:lastPrinted>
  <dcterms:modified xsi:type="dcterms:W3CDTF">2025-06-26T03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C733A5BCF4655B980CA2283D58A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xYWYwMjM5NWU1MGU2ZjUxZjUxNjg2YzVjZTRkZTciLCJ1c2VySWQiOiI1MTU4MjE2NzAifQ==</vt:lpwstr>
  </property>
</Properties>
</file>