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</w:t>
      </w:r>
      <w:r>
        <w:rPr>
          <w:rFonts w:ascii="宋体" w:hAnsi="宋体" w:cs="宋体"/>
          <w:b/>
          <w:bCs/>
          <w:sz w:val="44"/>
          <w:szCs w:val="44"/>
        </w:rPr>
        <w:t>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普宁</w:t>
      </w:r>
      <w:r>
        <w:rPr>
          <w:rFonts w:ascii="宋体" w:hAnsi="宋体" w:cs="宋体"/>
          <w:b/>
          <w:bCs/>
          <w:sz w:val="44"/>
          <w:szCs w:val="44"/>
        </w:rPr>
        <w:t>市</w:t>
      </w: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12</w:t>
      </w:r>
      <w:r>
        <w:rPr>
          <w:rFonts w:ascii="宋体" w:hAnsi="宋体" w:cs="宋体"/>
          <w:b/>
          <w:bCs/>
          <w:sz w:val="44"/>
          <w:szCs w:val="44"/>
        </w:rPr>
        <w:t>月国家综合性消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救援队伍退出消防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转岗安置公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选岗结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家综合性消防救援队伍退出消防员安置办法（试行）》（国办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号）、《国家综合性消防救援队伍退出消防员转岗量化评分办法（试行）》（应急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）和《关于下达国家综合性消防救援队伍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退出消防员在粤安置计划的通知》（粤应急〔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号）等文件规定，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退出消防员已完成选岗并确认。现将转岗安置退出消防员选岗结果予以公示，公示日期为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迎霞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63-22225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宁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</w:t>
      </w:r>
      <w:r>
        <w:rPr>
          <w:rFonts w:ascii="宋体" w:hAnsi="宋体" w:cs="宋体"/>
          <w:b/>
          <w:bCs/>
          <w:sz w:val="32"/>
          <w:szCs w:val="32"/>
        </w:rPr>
        <w:t>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普宁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国家综合性消防救援队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出消防员选岗结果公示名单</w: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80"/>
        <w:gridCol w:w="2895"/>
        <w:gridCol w:w="1380"/>
        <w:gridCol w:w="1875"/>
      </w:tblGrid>
      <w:tr>
        <w:trPr>
          <w:trHeight w:val="5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置单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形式</w:t>
            </w:r>
          </w:p>
        </w:tc>
      </w:tr>
      <w:tr>
        <w:trPr>
          <w:trHeight w:val="9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普宁市应急救援事务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额拨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53:07Z</dcterms:created>
  <dc:creator>admin</dc:creator>
  <dc:description/>
  <dc:language>en-US</dc:language>
  <cp:lastModifiedBy>cherry</cp:lastModifiedBy>
  <dcterms:modified xsi:type="dcterms:W3CDTF">2025-07-03T08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F18416D56439D8CEAEBBF5C3268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YxYWYwMjM5NWU1MGU2ZjUxZjUxNjg2YzVjZTRkZTciLCJ1c2VySWQiOiI1MTU4MjE2NzAifQ==</vt:lpwstr>
  </property>
</Properties>
</file>