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普宁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市区环卫外包服务范围和保洁标准</w:t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普宁</w:t>
      </w:r>
      <w:r>
        <w:rPr>
          <w:sz w:val="24"/>
          <w:szCs w:val="24"/>
          <w:lang w:eastAsia="zh-CN"/>
        </w:rPr>
        <w:t>市区新一轮环卫外包服务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开始，分为东片区和西片区两个区域。东片区由中联重科环境有限公司，西片区由深圳升阳升环境有限公司开展保洁服务。现将市区环卫外包服务范围和保洁保准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环卫外包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东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普宁市市区环卫作业外包东片区服务区域四至</w:t>
      </w:r>
      <w:r>
        <w:rPr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河东路、流石路以东，环北路以南，东埔平交、揭神路以西，普宁大道、环城南路以北及部分外围主要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主要道路、居民区、公园广场的面积合计为</w:t>
      </w:r>
      <w:r>
        <w:rPr>
          <w:rFonts w:eastAsia="宋体" w:cs="宋体" w:ascii="宋体" w:hAnsi="宋体"/>
          <w:sz w:val="24"/>
          <w:szCs w:val="24"/>
        </w:rPr>
        <w:t>378.0608</w:t>
      </w:r>
      <w:r>
        <w:rPr>
          <w:rFonts w:ascii="宋体" w:hAnsi="宋体" w:cs="宋体" w:eastAsia="宋体"/>
          <w:sz w:val="24"/>
          <w:szCs w:val="24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公厕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压缩站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座（其中村管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垃圾转运：普宁市区东片区日产</w:t>
      </w:r>
      <w:r>
        <w:rPr>
          <w:rFonts w:eastAsia="宋体" w:cs="宋体" w:ascii="宋体" w:hAnsi="宋体"/>
          <w:sz w:val="24"/>
          <w:szCs w:val="24"/>
        </w:rPr>
        <w:t>290</w:t>
      </w:r>
      <w:r>
        <w:rPr>
          <w:rFonts w:ascii="宋体" w:hAnsi="宋体" w:cs="宋体" w:eastAsia="宋体"/>
          <w:sz w:val="24"/>
          <w:szCs w:val="24"/>
        </w:rPr>
        <w:t>吨，在收集压缩后统一运往普宁市生活垃圾环保处理中心（以下称环保处理中心）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普宁市区东片管理区域产生的垃圾量为</w:t>
      </w:r>
      <w:r>
        <w:rPr>
          <w:rFonts w:eastAsia="宋体" w:cs="宋体" w:ascii="宋体" w:hAnsi="宋体"/>
          <w:sz w:val="24"/>
          <w:szCs w:val="24"/>
        </w:rPr>
        <w:t>226.05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普宁市区东片清扫保洁收集到压台垃圾量</w:t>
      </w:r>
      <w:r>
        <w:rPr>
          <w:rFonts w:eastAsia="宋体" w:cs="宋体" w:ascii="宋体" w:hAnsi="宋体"/>
          <w:sz w:val="24"/>
          <w:szCs w:val="24"/>
        </w:rPr>
        <w:t>186.8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普宁市区东片物业园区自行清扫、保洁、收集至压台垃圾量为</w:t>
      </w:r>
      <w:r>
        <w:rPr>
          <w:rFonts w:eastAsia="宋体" w:cs="宋体" w:ascii="宋体" w:hAnsi="宋体"/>
          <w:sz w:val="24"/>
          <w:szCs w:val="24"/>
        </w:rPr>
        <w:t>39.25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普宁市区东片外围村自行清扫、保洁、收集至压台垃圾量为：</w:t>
      </w:r>
      <w:r>
        <w:rPr>
          <w:rFonts w:eastAsia="宋体" w:cs="宋体" w:ascii="宋体" w:hAnsi="宋体"/>
          <w:sz w:val="24"/>
          <w:szCs w:val="24"/>
        </w:rPr>
        <w:t>63.95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西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普宁市市区环卫作业外包西片区服务区域四至：池揭路以东，环北路以南，河西路以西，普宁大道以北及部分外围主要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主要道路、居民区、公园广场的面积合计为</w:t>
      </w:r>
      <w:r>
        <w:rPr>
          <w:rFonts w:eastAsia="宋体" w:cs="宋体" w:ascii="宋体" w:hAnsi="宋体"/>
          <w:sz w:val="24"/>
          <w:szCs w:val="24"/>
        </w:rPr>
        <w:t>668.7601</w:t>
      </w:r>
      <w:r>
        <w:rPr>
          <w:rFonts w:ascii="宋体" w:hAnsi="宋体" w:cs="宋体" w:eastAsia="宋体"/>
          <w:sz w:val="24"/>
          <w:szCs w:val="24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公厕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压缩站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座（其中村管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垃圾转运：普宁市区西片区日产垃圾总量为：</w:t>
      </w:r>
      <w:r>
        <w:rPr>
          <w:rFonts w:eastAsia="宋体" w:cs="宋体" w:ascii="宋体" w:hAnsi="宋体"/>
          <w:sz w:val="24"/>
          <w:szCs w:val="24"/>
        </w:rPr>
        <w:t>543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，在收集压缩后统一运往普宁市生活垃圾环保处理中心（以下称环保处理中心）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普宁市区西片管理区域产生的垃圾量为</w:t>
      </w:r>
      <w:r>
        <w:rPr>
          <w:rFonts w:eastAsia="宋体" w:cs="宋体" w:ascii="宋体" w:hAnsi="宋体"/>
          <w:sz w:val="24"/>
          <w:szCs w:val="24"/>
        </w:rPr>
        <w:t>498.9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普宁市区西片清扫保洁收集到压台垃圾量</w:t>
      </w:r>
      <w:r>
        <w:rPr>
          <w:rFonts w:eastAsia="宋体" w:cs="宋体" w:ascii="宋体" w:hAnsi="宋体"/>
          <w:sz w:val="24"/>
          <w:szCs w:val="24"/>
        </w:rPr>
        <w:t>446.9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普宁市区西片物业园区自行清扫、保洁、收集至压台垃圾量为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普宁市区西片外围村自行清扫、保洁、收集至压台垃圾量为：</w:t>
      </w:r>
      <w:r>
        <w:rPr>
          <w:rFonts w:eastAsia="宋体" w:cs="宋体" w:ascii="宋体" w:hAnsi="宋体"/>
          <w:sz w:val="24"/>
          <w:szCs w:val="24"/>
        </w:rPr>
        <w:t>44.1</w:t>
      </w:r>
      <w:r>
        <w:rPr>
          <w:rFonts w:ascii="宋体" w:hAnsi="宋体" w:cs="宋体" w:eastAsia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清扫保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一）服务要求主要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时间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</w:rPr>
        <w:t>流沙大道按一级清扫保洁，每天清扫保洁保洁</w:t>
      </w:r>
      <w:r>
        <w:rPr>
          <w:sz w:val="24"/>
          <w:szCs w:val="24"/>
        </w:rPr>
        <w:t>16</w:t>
      </w:r>
      <w:r>
        <w:rPr>
          <w:sz w:val="24"/>
          <w:szCs w:val="24"/>
        </w:rPr>
        <w:t>小时，路面按每日两扫，每天二洗。作业时间为：第一次清扫，</w:t>
      </w:r>
      <w:r>
        <w:rPr>
          <w:sz w:val="24"/>
          <w:szCs w:val="24"/>
        </w:rPr>
        <w:t>05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7:00</w:t>
      </w:r>
      <w:r>
        <w:rPr>
          <w:sz w:val="24"/>
          <w:szCs w:val="24"/>
        </w:rPr>
        <w:t>，保洁时间，</w:t>
      </w:r>
      <w:r>
        <w:rPr>
          <w:sz w:val="24"/>
          <w:szCs w:val="24"/>
        </w:rPr>
        <w:t>07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；第二次清扫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保洁时间，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1:3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</w:rPr>
        <w:t>环城南路及其他主要道路按二级、三级清扫保洁，机动车道按每天二扫，非机动车道、人行道按人工每天一扫，一、二、三、四级道路按一天、二天、三天、七天一洗，每天清扫保洁</w:t>
      </w:r>
      <w:r>
        <w:rPr>
          <w:sz w:val="24"/>
          <w:szCs w:val="24"/>
        </w:rPr>
        <w:t>16</w:t>
      </w:r>
      <w:r>
        <w:rPr>
          <w:sz w:val="24"/>
          <w:szCs w:val="24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</w:rPr>
        <w:t>居民区巷道按四级清扫保洁、每天一扫，每天清扫保洁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，清扫时间为</w:t>
      </w:r>
      <w:r>
        <w:rPr>
          <w:sz w:val="24"/>
          <w:szCs w:val="24"/>
        </w:rPr>
        <w:t>05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7:00</w:t>
      </w:r>
      <w:r>
        <w:rPr>
          <w:sz w:val="24"/>
          <w:szCs w:val="24"/>
        </w:rPr>
        <w:t>，第一段保洁时间为</w:t>
      </w:r>
      <w:r>
        <w:rPr>
          <w:sz w:val="24"/>
          <w:szCs w:val="24"/>
        </w:rPr>
        <w:t>08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，第二段保洁时间为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4</w:t>
      </w:r>
      <w:r>
        <w:rPr>
          <w:sz w:val="24"/>
          <w:szCs w:val="24"/>
        </w:rPr>
        <w:t>农贸市场、临时集市地段按四级清扫保洁，按每天二扫，每天清扫保洁</w:t>
      </w:r>
      <w:r>
        <w:rPr>
          <w:sz w:val="24"/>
          <w:szCs w:val="24"/>
        </w:rPr>
        <w:t>16</w:t>
      </w:r>
      <w:r>
        <w:rPr>
          <w:sz w:val="24"/>
          <w:szCs w:val="24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</w:rPr>
        <w:t>公厕分为专人管理</w:t>
      </w:r>
      <w:r>
        <w:rPr>
          <w:sz w:val="24"/>
          <w:szCs w:val="24"/>
        </w:rPr>
        <w:t>/</w:t>
      </w:r>
      <w:r>
        <w:rPr>
          <w:sz w:val="24"/>
          <w:szCs w:val="24"/>
        </w:rPr>
        <w:t>非专人管理，作业时间为</w:t>
      </w:r>
      <w:r>
        <w:rPr>
          <w:sz w:val="24"/>
          <w:szCs w:val="24"/>
        </w:rPr>
        <w:t>06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:0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6</w:t>
      </w:r>
      <w:r>
        <w:rPr>
          <w:sz w:val="24"/>
          <w:szCs w:val="24"/>
        </w:rPr>
        <w:t>广场、公园按一、二级清扫保洁，按每天一扫，每天清扫保洁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（高铁站前广场保洁</w:t>
      </w:r>
      <w:r>
        <w:rPr>
          <w:sz w:val="24"/>
          <w:szCs w:val="24"/>
        </w:rPr>
        <w:t>16</w:t>
      </w:r>
      <w:r>
        <w:rPr>
          <w:sz w:val="24"/>
          <w:szCs w:val="24"/>
        </w:rPr>
        <w:t>小时，保洁时间为</w:t>
      </w:r>
      <w:r>
        <w:rPr>
          <w:sz w:val="24"/>
          <w:szCs w:val="24"/>
        </w:rPr>
        <w:t>05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1:00</w:t>
      </w:r>
      <w:r>
        <w:rPr>
          <w:sz w:val="24"/>
          <w:szCs w:val="24"/>
        </w:rPr>
        <w:t>；），保洁时间为</w:t>
      </w:r>
      <w:r>
        <w:rPr>
          <w:sz w:val="24"/>
          <w:szCs w:val="24"/>
        </w:rPr>
        <w:t>05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:00</w:t>
      </w:r>
      <w:r>
        <w:rPr>
          <w:sz w:val="24"/>
          <w:szCs w:val="24"/>
        </w:rPr>
        <w:t>保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7</w:t>
      </w:r>
      <w:r>
        <w:rPr>
          <w:sz w:val="24"/>
          <w:szCs w:val="24"/>
        </w:rPr>
        <w:t>居民区内公共活动场所按四级清扫保洁、每天一扫，每天清扫保洁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，作业时间同居民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8</w:t>
      </w:r>
      <w:r>
        <w:rPr>
          <w:sz w:val="24"/>
          <w:szCs w:val="24"/>
        </w:rPr>
        <w:t>高铁站前广场按一级清扫保洁，每天保洁</w:t>
      </w:r>
      <w:r>
        <w:rPr>
          <w:sz w:val="24"/>
          <w:szCs w:val="24"/>
        </w:rPr>
        <w:t>16</w:t>
      </w:r>
      <w:r>
        <w:rPr>
          <w:sz w:val="24"/>
          <w:szCs w:val="24"/>
        </w:rPr>
        <w:t>小时，作业时间同流沙大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9</w:t>
      </w:r>
      <w:r>
        <w:rPr>
          <w:sz w:val="24"/>
          <w:szCs w:val="24"/>
        </w:rPr>
        <w:t>清扫及居民垃圾收集后应运至垃圾压缩站进行压缩，并运往环保处理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10</w:t>
      </w:r>
      <w:r>
        <w:rPr>
          <w:sz w:val="24"/>
          <w:szCs w:val="24"/>
        </w:rPr>
        <w:t>环保处理中心环保路七天一洗、七天一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道路交通护栏、隔离栏每周一洗。作业质量标准：护栏清洗保洁要干净、整齐，见本底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国家法律法规的有关规定加强安全生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重视对废旧家具、工业垃圾、建筑垃圾的清理，增加清理频次，提高工作质量。不得将垃圾、尘土等扫入沉沙井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应做到垃圾日产日清，垃圾转运站及周边应保持卫生清洁，无臭味，站内无垃圾杂物堆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公厕管理符合卫生质量要求，卫生、整洁、配套齐全（达到二类以上公厕标准）、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对路面无主建筑垃圾、余泥渣土应及时清理干净，对道路撒漏建筑散体及时清理，同时将上述垃圾清运至指定地点消纳处理。对有主建筑垃圾、余泥渣土，由职能部门责令其清运，并对其违反有关规定的行为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对乱涂画、乱张贴应及时清理，作业时间原则上与路面清扫保洁时间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重点道路、广场、人员密集场所等每周至少冲洗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每天对垃圾保洁车、垃圾桶、果皮箱进行清洗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确保整洁，不影响市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垃圾装车点必须专人管理，桶容干净，无垃圾落地，不造成环境的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垃圾桶、保洁车、小水车及其它环卫作业工具应按规定位置有序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做好环卫设施设备【如小水站、果皮箱、保洁车、小水车、工具房、垃圾桶、人力（助力）清扫车等】的维修保养，统一编号，保证环卫设施功能齐全，干净整洁，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作业期间必须按规定穿着统一的环卫工作服、反光衣（带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小水站、果皮箱、工具房、垃圾桶按现状移交乙方管理，并由乙方负责更新和增配设置，乙方根据作业规范要求，负责对上述设施进行管理、维护、保养，其中果皮箱、垃圾桶及时更新，规格由甲方根据上级部门的要求和作业需要予以指定。合同期满后乙方要如数归还由甲方提供使用的设备、设施（包括但不限于小水站、果皮箱、工具房、垃圾桶等），若数量不足或设备已严重损坏的，乙方需按新购价赔偿。乙方服务期内配设的分类垃圾桶、果皮箱不得拆除，应保持原状并使用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乙方须接受甲方对作业质量的监管，并做好重大检查、活动期间，或紧急情况下的环卫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按照甲方要求，乙方应无条件做好市政府布置的临时性、阶段性任务（含检查、突击整治、重大节假日及活动等）中的环卫作业。在执行临时性、阶段性任务（含国家、省、市检查，突击整治，重大活动等）期间，其作业质量要求高于上述标准的，按该任务的具体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负责做好城中村垃圾收集、压缩运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乙方应做好应对自然灾害及突发事件的应急工作方案及其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负责道路保洁作业所需的所有环卫设施的管理、维护、保养；负责果皮箱、垃圾桶的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根据甲方的要求，乙方负责派员协助洒水车冲洗范围的清扫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乙方负责清理项目范围内的乱张贴、乱涂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乙方必须配足够人员服务本项目，人工作业时其人工承担清扫保洁面积不得超工作量用工。一级道路（主干道）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二级道路（次干道）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三级道路（一般道路）</w:t>
      </w:r>
      <w:r>
        <w:rPr>
          <w:sz w:val="24"/>
          <w:szCs w:val="24"/>
        </w:rPr>
        <w:t>5500</w:t>
      </w:r>
      <w:r>
        <w:rPr>
          <w:sz w:val="24"/>
          <w:szCs w:val="24"/>
        </w:rPr>
        <w:t>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四级道路（小街巷）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以上每天反复扫，人口密集繁华地段应适当减少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乙方需在签订合同之日起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内需配足车辆及车辆相关证件，满足垃圾运载和道路清洗、降尘、清扫，道路清扫机械作业应达到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，压缩站运输车辆配设按每站</w:t>
      </w:r>
      <w:r>
        <w:rPr>
          <w:sz w:val="24"/>
          <w:szCs w:val="24"/>
        </w:rPr>
        <w:t>1.2</w:t>
      </w:r>
      <w:r>
        <w:rPr>
          <w:sz w:val="24"/>
          <w:szCs w:val="24"/>
        </w:rPr>
        <w:t>辆车配设，车箱配设按照每站</w:t>
      </w:r>
      <w:r>
        <w:rPr>
          <w:sz w:val="24"/>
          <w:szCs w:val="24"/>
        </w:rPr>
        <w:t>2</w:t>
      </w:r>
      <w:r>
        <w:rPr>
          <w:sz w:val="24"/>
          <w:szCs w:val="24"/>
        </w:rPr>
        <w:t>车位</w:t>
      </w:r>
      <w:r>
        <w:rPr>
          <w:sz w:val="24"/>
          <w:szCs w:val="24"/>
        </w:rPr>
        <w:t>1</w:t>
      </w:r>
      <w:r>
        <w:rPr>
          <w:sz w:val="24"/>
          <w:szCs w:val="24"/>
        </w:rPr>
        <w:t>箱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车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箱，每辆车</w:t>
      </w:r>
      <w:r>
        <w:rPr>
          <w:sz w:val="24"/>
          <w:szCs w:val="24"/>
        </w:rPr>
        <w:t>1</w:t>
      </w:r>
      <w:r>
        <w:rPr>
          <w:sz w:val="24"/>
          <w:szCs w:val="24"/>
        </w:rPr>
        <w:t>箱比例配设，同时，并需满足垃圾分类运载车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保洁工工具需配齐全，即需配齐软扫、竹扫、草皮、铁钳、铲等小宗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专人管理公厕，离开岗位不得超过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压缩站应保持整洁，不乱堆乱放，每次作业需清洗干净，设施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乙方不得以任何方式向服务区域内任何单位、个人、商户收取环卫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区域内家具、建筑垃圾、工业无毒废料，必须及时清理干净。乙方不得以非生活垃圾为理由对其他垃圾拒收或收取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服务区域交界处道路两侧路沿必须清扫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应急事件处置：乙方在接到甲方通知时，必须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内到场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二）</w:t>
      </w:r>
      <w:r>
        <w:rPr>
          <w:sz w:val="24"/>
          <w:szCs w:val="24"/>
          <w:lang w:eastAsia="zh-CN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一级道路保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对人流量大的繁华路段，应全天巡回保洁，路面应见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路面冲洗日</w:t>
      </w:r>
      <w:r>
        <w:rPr>
          <w:sz w:val="24"/>
          <w:szCs w:val="24"/>
        </w:rPr>
        <w:t>2</w:t>
      </w:r>
      <w:r>
        <w:rPr>
          <w:sz w:val="24"/>
          <w:szCs w:val="24"/>
        </w:rPr>
        <w:t>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气温</w:t>
      </w:r>
      <w:r>
        <w:rPr>
          <w:sz w:val="24"/>
          <w:szCs w:val="24"/>
        </w:rPr>
        <w:t>30℃</w:t>
      </w:r>
      <w:r>
        <w:rPr>
          <w:sz w:val="24"/>
          <w:szCs w:val="24"/>
        </w:rPr>
        <w:t>以上时，路面冲洗日增加不少于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作业质量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做到无废弃物、无果皮纸屑、无塑料袋、无积泥、无污水及灰带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要做到路面畅通无堆积物，无垃圾乱倒，道路两侧无杂草，无污泥浊水，街巷路面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确保清扫保洁垃圾及时清运，做到日产日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二级道路保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主要路段应巡回保洁，路面基本见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路面冲洗按两天一洗、三天一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气温</w:t>
      </w:r>
      <w:r>
        <w:rPr>
          <w:sz w:val="24"/>
          <w:szCs w:val="24"/>
        </w:rPr>
        <w:t>30℃</w:t>
      </w:r>
      <w:r>
        <w:rPr>
          <w:sz w:val="24"/>
          <w:szCs w:val="24"/>
        </w:rPr>
        <w:t>以上时，每天洒水应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作业质量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做到无废弃物、无果皮纸屑、无塑料袋、无积泥、无污水及灰带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要做到路面畅通无堆积物，无垃圾乱倒，道路两侧无杂草，无污泥浊水，街巷路面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确保清扫保洁垃圾及时清运，做到日产日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三级道路保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应定时保洁，按三天一洗、七天一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气温</w:t>
      </w:r>
      <w:r>
        <w:rPr>
          <w:sz w:val="24"/>
          <w:szCs w:val="24"/>
        </w:rPr>
        <w:t>30℃</w:t>
      </w:r>
      <w:r>
        <w:rPr>
          <w:sz w:val="24"/>
          <w:szCs w:val="24"/>
        </w:rPr>
        <w:t>以上时，每天洒水应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作业质量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做到无废弃物、无果皮纸屑、无塑料袋、无积泥、无污水及灰带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要做到路面畅通无堆积物，无垃圾乱倒，道路两侧无杂草，无污泥浊水，街巷路面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确保清扫保洁垃圾及时清运，做到日产日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四级道路保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每天应清扫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部分路段应实行定时保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桥面的保洁质量应与所连接的道路保洁质量标准相同。桥栏杆应整洁，无乱贴、乱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人行天桥桥面保洁质量应与一级道路保洁质量标准相同。阶梯、扶手、栏杆应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>车行隧道的路面应干净，无积存污水和垃圾；隧道两壁应无明显污物；隧道进出口保洁质量应与所连接路段保洁质量标准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6</w:t>
      </w:r>
      <w:r>
        <w:rPr>
          <w:sz w:val="24"/>
          <w:szCs w:val="24"/>
        </w:rPr>
        <w:t>作业质量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做到无废弃物、无果皮纸屑、无塑料袋、无积泥、无污水及灰带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要做到路面畅通无堆积物，无垃圾乱倒，道路两侧无杂草，无污泥浊水，街巷路面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确保清扫保洁垃圾及时清运，做到日产日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绿地和绿化带、树穴保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绿地和绿化带、树穴内垃圾杂物应及时清理，保持绿地和绿化带、树穴干净，无垃圾杂物。保洁时间按所属地段道路保洁，级别要求相同时间保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护栏保洁标准：护栏清洗保洁要干净、整齐，见本底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公厕保洁标准：公厕的日常保洁管理要达到“六无、四净”标准，厕内及周围环境卫生做到“六无”（即：无痰涕纸屑、无屎尿溢塞、无积尘蛛网、无污泥积水、无蝇蛆、无明显臭味）、“四净”（即：地面、蹲位、挡墙净；粪槽、尿槽、池斗净；门窗设备净；周围环境净）。除“四害”要达到国家卫生城市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垃圾中转站的日常运转维护和管理要求及质量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日常运转维护和管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垃圾中转站每天开放时间从</w:t>
      </w:r>
      <w:r>
        <w:rPr>
          <w:sz w:val="24"/>
          <w:szCs w:val="24"/>
        </w:rPr>
        <w:t>4: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4:00</w:t>
      </w:r>
      <w:r>
        <w:rPr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科学管理，认真操作，按照设备的使用及保养管理规定操作保养，确保安全生产无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不准在站内、周边捡拣废物或乱堆放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搞好站内卫生工作，站内随脏即保洁，每班次完工后，将地面清洗干净、拖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⑤</w:t>
      </w:r>
      <w:r>
        <w:rPr>
          <w:sz w:val="24"/>
          <w:szCs w:val="24"/>
        </w:rPr>
        <w:t>每天大洗一次，定期消毒、除“四害”、除臭、降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⑥</w:t>
      </w:r>
      <w:r>
        <w:rPr>
          <w:sz w:val="24"/>
          <w:szCs w:val="24"/>
        </w:rPr>
        <w:t>每天清理一次中转站周边环境卫生、除杂草、清理乱张贴乱涂写等广告和站外墙面灰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⑦</w:t>
      </w:r>
      <w:r>
        <w:rPr>
          <w:sz w:val="24"/>
          <w:szCs w:val="24"/>
        </w:rPr>
        <w:t>配足足够车辆车厢保证转运及时，工人等待倾倒垃圾时间不得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⑧</w:t>
      </w:r>
      <w:r>
        <w:rPr>
          <w:sz w:val="24"/>
          <w:szCs w:val="24"/>
        </w:rPr>
        <w:t>工作完毕后，及时认真做好每日的工作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</w:rPr>
        <w:t>作业质量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做到“四净”，即：环境净、设备净、墙壁净、地面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消毒、除“四害”、除臭工作效果达到国家卫生城市标准，可视范围苍蝇不得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，无鼠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果皮箱、垃圾桶作业质量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1</w:t>
      </w:r>
      <w:r>
        <w:rPr>
          <w:sz w:val="24"/>
          <w:szCs w:val="24"/>
        </w:rPr>
        <w:t>果皮箱（废物箱）、垃圾箱：日常清理清洗保洁每天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每周对果皮箱（废物箱）、垃圾箱全面大清洗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次，清洗范围包括箱体内外、内胆（桶）及地面的污渍和乱涂乱写乱张贴等，达到内外干净整洁，外表无积泥积污、现本色，投递口整洁，周边地面无陈旧油污、无异味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2</w:t>
      </w:r>
      <w:r>
        <w:rPr>
          <w:sz w:val="24"/>
          <w:szCs w:val="24"/>
        </w:rPr>
        <w:t>垃圾桶（箱）：每天至少清理保洁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原则上使用平板车（钩臂车）收集到中转站倾倒垃圾后，即要全面冲洗干净（内外）才能摆回。每周对摆放的地面全面清冲洗至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次，确保地面无污迹、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3</w:t>
      </w:r>
      <w:r>
        <w:rPr>
          <w:sz w:val="24"/>
          <w:szCs w:val="24"/>
        </w:rPr>
        <w:t>果皮箱（废物箱）、垃圾箱、垃圾桶需要更新的质量不能低于移交时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4</w:t>
      </w:r>
      <w:r>
        <w:rPr>
          <w:sz w:val="24"/>
          <w:szCs w:val="24"/>
        </w:rPr>
        <w:t>垃圾收集容器的设置要符合《环境卫生设施设置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5</w:t>
      </w:r>
      <w:r>
        <w:rPr>
          <w:sz w:val="24"/>
          <w:szCs w:val="24"/>
        </w:rPr>
        <w:t>除“四害”要达到国家卫生城市标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8:21Z</dcterms:created>
  <dc:creator>Administrator</dc:creator>
  <dc:description/>
  <dc:language>en-US</dc:language>
  <cp:lastModifiedBy>周少1386840454</cp:lastModifiedBy>
  <dcterms:modified xsi:type="dcterms:W3CDTF">2025-07-09T01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6FED11F14F2CA9CBEE40883CFD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0ZjY3ZTU2MmI0ZDY2NjUyNGUzZWY2MGFiOWI0ODYiLCJ1c2VySWQiOiI5MjUyNjkwIn0=</vt:lpwstr>
  </property>
  <property fmtid="{D5CDD505-2E9C-101B-9397-08002B2CF9AE}" pid="5" name="commondata">
    <vt:lpwstr>commondata</vt:lpwstr>
  </property>
</Properties>
</file>