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left="638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）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能亲自出席申请公租房的现场抽签分配，现全权委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办理公租房的抽签</w:t>
      </w:r>
      <w:r>
        <w:rPr>
          <w:rFonts w:ascii="宋体" w:hAnsi="宋体" w:cs="宋体"/>
          <w:sz w:val="32"/>
          <w:szCs w:val="32"/>
          <w:lang w:eastAsia="zh-CN"/>
        </w:rPr>
        <w:t>事项，在办理过程中所签署的有关资料均视为本人签署，望贵单位给予方便，专此说明。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被委托人：</w:t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95" w:leader="none"/>
        </w:tabs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梓楠</cp:lastModifiedBy>
  <cp:lastPrinted>2022-09-26T13:27:00Z</cp:lastPrinted>
  <dcterms:modified xsi:type="dcterms:W3CDTF">2025-09-04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53CFBA9C04281990CC6CE97673A6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