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广东省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农村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乡土专家</w:t>
      </w:r>
    </w:p>
    <w:p>
      <w:pPr>
        <w:pStyle w:val="Normal"/>
        <w:bidi w:val="0"/>
        <w:snapToGrid w:val="false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推荐汇总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表</w:t>
      </w:r>
    </w:p>
    <w:p>
      <w:pPr>
        <w:pStyle w:val="W2"/>
        <w:keepNext w:val="true"/>
        <w:numPr>
          <w:ilvl w:val="2"/>
          <w:numId w:val="1"/>
        </w:numPr>
        <w:bidi w:val="0"/>
        <w:snapToGrid w:val="false"/>
        <w:spacing w:lineRule="atLeast" w:line="0" w:before="0" w:after="0"/>
        <w:outlineLvl w:val="2"/>
        <w:rPr/>
      </w:pPr>
      <w:r>
        <w:rPr/>
      </w:r>
    </w:p>
    <w:p>
      <w:pPr>
        <w:pStyle w:val="Normal"/>
        <w:bidi w:val="0"/>
        <w:snapToGrid w:val="false"/>
        <w:spacing w:lineRule="atLeast" w:line="0"/>
        <w:jc w:val="left"/>
        <w:rPr>
          <w:rFonts w:ascii="仿宋_GB2312" w:hAnsi="仿宋_GB2312" w:eastAsia="仿宋_GB2312" w:cs="仿宋_GB2312"/>
          <w:sz w:val="28"/>
          <w:szCs w:val="28"/>
          <w:u w:val="single"/>
          <w:lang w:val="en-US"/>
        </w:rPr>
      </w:pPr>
      <w:r>
        <w:rPr>
          <w:rFonts w:ascii="仿宋_GB2312" w:hAnsi="仿宋_GB2312" w:cs="仿宋_GB2312" w:eastAsia="仿宋_GB2312"/>
          <w:b/>
          <w:sz w:val="28"/>
          <w:szCs w:val="28"/>
          <w:u w:val="single"/>
          <w:lang w:val="en-US"/>
        </w:rPr>
        <w:t>报送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  <w:lang w:val="en-US"/>
        </w:rPr>
        <w:t>单位（盖章）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  <w:lang w:val="en-US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/>
        </w:rPr>
        <w:t xml:space="preserve"> 普宁市农业农村局  </w:t>
      </w:r>
    </w:p>
    <w:tbl>
      <w:tblPr>
        <w:tblW w:w="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姓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工作单位或所在村（居）委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职务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职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年龄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专长领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复审或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张漫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胜汇茶业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技术人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业机械化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茶叶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加工保鲜物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陈潮群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深圳市清香农业科技发展有限公司普宁分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高管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副高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6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薯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菠萝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业机械化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数字农业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设施农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谢文锐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云落镇后陂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技术人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加工保鲜物流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：油甘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赖楗煜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麒麟春利化肥店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技术人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副高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花生大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薯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食用菌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荔枝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龙眼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优稀水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香蕉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菠萝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南药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花卉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茶叶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甘蔗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生猪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家禽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牛羊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土壤修复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加工保鲜物流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业机械化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数字农业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设施农业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：农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黄畅庆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流沙松达裕农资经营部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技术人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不清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花生大豆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薯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荔枝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龙眼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菠萝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南药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花卉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茶叶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土壤修复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业机械化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数字农业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设施农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张曼边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胜汇茶业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高管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茶叶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加工保鲜物流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业机械化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陈晓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臻园农业发展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技术人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不清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薯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食用菌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优稀水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香蕉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花卉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茶叶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甘蔗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土壤修复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业机械化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数字农业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设施农业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：农旅研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方展奋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大南山街道大南山社区居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初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加工保鲜物流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花卉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：农产品质量安全检验检测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陈超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流沙北街道大扬美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基层农民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：糖饼 糕点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王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普农种植专业合作社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基层农民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初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周智参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梅塘镇新光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基层农民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初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荔枝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龙眼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柑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香蕉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家禽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郑礼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云落镇云落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委干部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南药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官泽林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梅塘镇田丰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基层农民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李耿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玲珑荔枝专业合作社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基层农民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荔枝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肖晓红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小红果蔬种植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高管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叶菜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邓松林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普侨镇后寮经济联合社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委干部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：橄榄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黄智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赤岗镇五福屿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基层农民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荔枝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李梓帆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幸福园茶业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高管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茶叶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1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魏广明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大坪镇陇源青梅种植专业合作社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委干部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6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茶叶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土壤修复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：青梅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房小明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大坪镇善德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委干部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南药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花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李雪芝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幸福园茶业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高管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茶叶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李镇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廿四味健康产业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高管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副高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南药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加工保鲜物流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产品营销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：南药农产品初、深加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欧阳智涵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廿四味健康产业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高管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初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南药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欧阳智逵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廿四味健康产业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高管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初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南药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孙国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梅乡食品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高管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初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：青梅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余战古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船埔镇告陂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基层农民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菠萝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：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郑锡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云落镇云落村公益理事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基层农民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6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温奕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船埔镇大洋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基层农民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生猪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赖钳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船埔镇埔仔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基层农民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6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生猪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吴章托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船埔镇梅田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委干部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果菜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黄绍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广太镇山后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村委干部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：杨桃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韦少贞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梅乡食品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高管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4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：青梅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新申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庄荣逊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逊发农机专业合作社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基层农民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初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薯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业机械化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土壤修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杨丽君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钦丰水稻种植专业合作社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基层农民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梁名创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立坤农业专业合作社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技术人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玉米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薯类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苏华明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南径镇碧屿村村民委员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技术人员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5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薯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家禽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业机械化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设施农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陈桂涛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广东好鲜原农产品有限公司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企业高管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中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2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薯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数字农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3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苏财池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普宁市财兴稻谷种植专业合作社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不清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6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薯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水稻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农业机械化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土壤修复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,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其他：农村农作物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  <w:t>复审</w:t>
            </w:r>
          </w:p>
        </w:tc>
      </w:tr>
    </w:tbl>
    <w:p>
      <w:pPr>
        <w:pStyle w:val="Normal"/>
        <w:bidi w:val="0"/>
        <w:ind w:right="0" w:hanging="0"/>
        <w:jc w:val="left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bidi w:val="0"/>
        <w:ind w:right="0" w:hanging="0"/>
        <w:jc w:val="left"/>
        <w:rPr>
          <w:rFonts w:ascii="黑体" w:hAnsi="黑体" w:eastAsia="黑体" w:cs="黑体"/>
          <w:b/>
          <w:b/>
          <w:sz w:val="28"/>
          <w:szCs w:val="28"/>
          <w:lang w:val="en-US"/>
        </w:rPr>
      </w:pPr>
      <w:r>
        <w:rPr>
          <w:rFonts w:ascii="黑体" w:hAnsi="黑体" w:cs="黑体" w:eastAsia="黑体"/>
          <w:b/>
          <w:sz w:val="28"/>
          <w:szCs w:val="28"/>
          <w:lang w:val="en-US"/>
        </w:rPr>
        <w:t>联系人：赖怀烁               联系电话：</w:t>
      </w:r>
      <w:r>
        <w:rPr>
          <w:rFonts w:eastAsia="黑体" w:cs="黑体" w:ascii="黑体" w:hAnsi="黑体"/>
          <w:b/>
          <w:sz w:val="28"/>
          <w:szCs w:val="28"/>
          <w:lang w:val="en-US"/>
        </w:rPr>
        <w:t>0663-2235038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方正小标宋简体">
    <w:charset w:val="01"/>
    <w:family w:val="auto"/>
    <w:pitch w:val="default"/>
  </w:font>
  <w:font w:name="仿宋_GB2312">
    <w:charset w:val="01"/>
    <w:family w:val="auto"/>
    <w:pitch w:val="default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3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3">
    <w:name w:val="wa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keepNext w:val="true"/>
      <w:spacing w:lineRule="auto" w:line="415" w:before="0" w:after="0"/>
    </w:pPr>
    <w:rPr>
      <w:rFonts w:ascii="Calibri" w:hAnsi="Calibri" w:eastAsia="宋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5760</TotalTime>
  <Application>LibreOffice/7.4.7.2$Linux_X86_64 LibreOffice_project/40$Build-2</Application>
  <HyperlinkBase/>
  <AppVersion>15.0000</AppVersion>
  <Pages>1</Pages>
  <Words>0</Words>
  <CharactersWithSpaces>0</CharactersWithSpaces>
  <Paragraphs>0</Paragraphs>
  <Company>潮州市直及下属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45:00Z</dcterms:created>
  <dc:creator>xingnong</dc:creator>
  <dc:description/>
  <cp:keywords/>
  <dc:language>en-US</dc:language>
  <cp:lastModifiedBy>admin</cp:lastModifiedBy>
  <dcterms:modified xsi:type="dcterms:W3CDTF">2025-09-24T07:3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053</vt:lpwstr>
  </property>
  <property fmtid="{D5CDD505-2E9C-101B-9397-08002B2CF9AE}" pid="4" name="Version">
    <vt:lpwstr>14</vt:lpwstr>
  </property>
</Properties>
</file>