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sz w:val="32"/>
          <w:szCs w:val="32"/>
        </w:rPr>
        <w:t>固定资产投资项目节能登记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项目编号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项目名称：                                  填表日期：   年   月   日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620"/>
        <w:gridCol w:w="180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建设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地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性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改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扩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管理类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审批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所属行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规模及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需要说明的情况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登记备案意见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62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9:00Z</dcterms:created>
  <dc:creator>island</dc:creator>
  <dc:description/>
  <dc:language>en-US</dc:language>
  <cp:lastModifiedBy>Administrator</cp:lastModifiedBy>
  <dcterms:modified xsi:type="dcterms:W3CDTF">2019-12-24T09:55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