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2"/>
        <w:jc w:val="center"/>
        <w:rPr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16"/>
          <w:sz w:val="72"/>
          <w:szCs w:val="72"/>
        </w:rPr>
        <w:t>普宁市教育局文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件</w:t>
      </w:r>
    </w:p>
    <w:p>
      <w:pPr>
        <w:pStyle w:val="Normal"/>
        <w:snapToGrid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普教发〔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208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83"/>
        <w:jc w:val="center"/>
        <w:rPr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3515</wp:posOffset>
                </wp:positionV>
                <wp:extent cx="4686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0"/>
                          <a:chOff x="0" y="0"/>
                          <a:chExt cx="468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0574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4.45pt;width:369pt;height:0pt" coordorigin="675,289" coordsize="7380,0">
                <v:line id="shape_0" from="675,289" to="3914,289" stroked="t" o:allowincell="f" style="position:absolute;mso-position-horizontal:center">
                  <v:stroke color="red" weight="50760" joinstyle="miter" endcap="flat"/>
                  <v:fill o:detectmouseclick="t" on="false"/>
                  <w10:wrap type="none"/>
                </v:line>
                <v:line id="shape_0" from="4815,289" to="8054,289" stroked="t" o:allowincell="f" style="position:absolute;mso-position-horizontal:center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w w:val="9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w w:val="90"/>
          <w:sz w:val="44"/>
          <w:szCs w:val="44"/>
        </w:rPr>
        <w:t>关于公布普宁市第二届“星河杯”校园创客文化节获奖名单的通知</w:t>
      </w:r>
    </w:p>
    <w:p>
      <w:pPr>
        <w:pStyle w:val="Normal"/>
        <w:rPr>
          <w:rFonts w:ascii="Times New Roman" w:hAnsi="Times New Roman" w:eastAsia="仿宋_GB2312" w:cs="Times New Roman"/>
          <w:bCs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教育组、市局直属各学校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普宁市校园创客教育实施方案》文件精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举办了第二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星河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校园创客文化节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经过评审，现将获奖名单予以公布。希望获奖单位和个人再接再厉，认真总结经验，为推进我市创客教育发展做出新的贡献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普宁市第二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星河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校园创客文化节获奖名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792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普宁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right="792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普宁市第二届“星河杯”校园创客文化节小学个人获奖名单</w:t>
      </w:r>
    </w:p>
    <w:tbl>
      <w:tblPr>
        <w:tblW w:w="10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2730"/>
        <w:gridCol w:w="3000"/>
        <w:gridCol w:w="930"/>
        <w:gridCol w:w="1890"/>
        <w:gridCol w:w="1140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种新型的广场智能灯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大南山街道圆山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毅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翠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种新型的鱼塘增氧系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南溪镇仕林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芊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淼鑫、王永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铁皮厂房的新型散热装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铉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燕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生肖斗乐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占陇镇占梨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达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烧杯固定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东街道北山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桂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佳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遗留儿童在车内报警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阳镇第三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纯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家庭使用的自动垃圾分类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青少年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彬、陈少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9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功能笔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径镇磨坑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雅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细君、黄妙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溢水神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坝镇寨河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哲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燕山、周敏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种可带读课文的铅笔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阳镇第五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铱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潮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型鸡蛋搅拌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占陇镇西楼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静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阅览室高分贝报警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第三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俊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栋、李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丢失老人、小孩语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阳镇第五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楷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凯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文化传统之推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第三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堉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栋、李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给瓶子贴上标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陈宝文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以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映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感应风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第一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晋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镇佳、谢玉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坐姿矫正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坝镇白坑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俊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大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保创意小发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旋转木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镇第四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致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能遥控小火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越野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广太镇仁美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佳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少萍、李玲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固定插头的插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华南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泳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为森、刘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碳节能小火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镇第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泓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铁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冠军突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坝镇横山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沛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新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醒戒烟的烟灰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阳镇第三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纯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意吸尘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镇第三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锐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小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51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普宁市第二届“星河杯”校园创客文化节小学团体获奖名单</w:t>
      </w:r>
    </w:p>
    <w:tbl>
      <w:tblPr>
        <w:tblW w:w="110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474"/>
        <w:gridCol w:w="2761"/>
        <w:gridCol w:w="1125"/>
        <w:gridCol w:w="1035"/>
        <w:gridCol w:w="1005"/>
        <w:gridCol w:w="1185"/>
        <w:gridCol w:w="898"/>
      </w:tblGrid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桌面级动植物共生系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师范学校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艺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凯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伟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近视手机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华南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程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奕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为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海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方体展开图验身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架山镇南湖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山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思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佳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梓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少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机器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坝镇大坝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湘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德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秉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晾衣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梅林镇新楼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文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思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洁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桂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种预防车辆自燃的降温装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池尾街道山湖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林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锦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娘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家居演示模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南湖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浩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冰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永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勤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安校园之晴天单元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占陇镇占梨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达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道水源净化系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南溪镇竹浦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扬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梓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妙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功能晾衣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军埠镇石桥头石中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舒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铭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志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丽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我和我的祖国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流沙第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启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学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远距离提示路障标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南溪镇下尾张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俊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可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李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东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能源家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坝镇横山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奕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钊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新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神奇摘果器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流沙第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镇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梓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昕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障碍车辆的危险标识机器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坝镇半径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韩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卓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耿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凯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种新型智能小别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阳镇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梓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璟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纯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脚踏智能两用垃圾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下架山镇南湖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炜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晓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储能雨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下架山镇横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鑫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泽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熊猫自动扫地垃圾处理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坪农场大坪尾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世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舒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宇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种悬浮可对话的笔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臻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锴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便捷式智能餐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青少年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华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益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少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舵机机器人学习模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南湖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泽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童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永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勤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北京冬奥会运动员智能公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池尾街道上寮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烨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柏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彦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学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功能安全雨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军埠镇石桥头石中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宇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彦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志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丽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易手套佩戴装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坝镇大坝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美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翼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铭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秉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能排气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南溪镇下尾王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斯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锐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楚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告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蛋糕系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燎原街道泥沟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家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泰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妙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bidi="ar"/>
        </w:rPr>
        <w:t>普宁市第二届“星河杯”校园创客文化节中学个人获奖名单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2625"/>
        <w:gridCol w:w="2940"/>
        <w:gridCol w:w="1005"/>
        <w:gridCol w:w="1920"/>
        <w:gridCol w:w="1136"/>
      </w:tblGrid>
      <w:tr>
        <w:trPr>
          <w:trHeight w:val="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防酒驾控制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少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君、邱林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类、迷信及行为主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铠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锐钦、吴燕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麦田的守望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兴文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泽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光裕、魏敦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内通风降温小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楚城、邱林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保香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惠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赛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门电动老鼠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育英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耿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捷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浇花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云落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志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桂周、杨俊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窗户控制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塘镇梅峰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育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太阳能自控斜拉桥模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炳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俊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5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园草坪自动灌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系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南溪镇扬美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彦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洁伟、刘继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安全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兴文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纪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培龙、魏敦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3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洽洽好（食用液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却装置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占陇镇桥柱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可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育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手中医把脉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培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君、邱林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侦查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城东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浩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樱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急手摇发电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塘镇梅峰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楷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朝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保空气净化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琪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赛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吸顶风扇免拆清洗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南溪镇钟堂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东、李泽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孩子做物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兴文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敦云、王泽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保小卫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兴文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育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紫婷、韦培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族过滤装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占陇镇三都初级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雄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培忠、周楚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动刷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城东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培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洲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1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遥控吸尘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城东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景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志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bidi="ar"/>
        </w:rPr>
        <w:t>普宁市第二届“星河杯”校园创客文化节中学团体获奖名单</w:t>
      </w:r>
    </w:p>
    <w:tbl>
      <w:tblPr>
        <w:tblW w:w="106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2241"/>
        <w:gridCol w:w="2497"/>
        <w:gridCol w:w="1020"/>
        <w:gridCol w:w="1020"/>
        <w:gridCol w:w="870"/>
        <w:gridCol w:w="1297"/>
        <w:gridCol w:w="1095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作者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作者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作者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可食用、可撕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甲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玉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桂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佳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红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军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扇减少交通事故的车门模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兴文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浩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麟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晓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风永生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欣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艾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勇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晓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家居蚊帐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婉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淑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曼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树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培定则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演示模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城东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志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官炫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詹少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动态晾衣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桂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叶坚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楷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卓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秀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可视水果采摘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下架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达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达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锐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廖清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特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轻松折衣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城东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伟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俊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立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少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河道清污设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南溪镇南溪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敏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穗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德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志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阳能温控自动风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国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木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奕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动灭火机器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凯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立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友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厨房警报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赤岗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林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梓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东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楚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垃圾分类机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城东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俊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培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锦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锐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动刹车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泽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赖俊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楚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荣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卉看护机器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梅塘镇梅峰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梓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莹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哲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伟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层快递运输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炫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温艺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吉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树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DIY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反射式天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望远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嘉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佳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少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正弦波演示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南湖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紫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一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永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勤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花板除尘清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设备模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兴文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泽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嘉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军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东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压缩分类垃圾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军埠镇莲坛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欣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佳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东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潮汕面线烘干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军埠镇莲坛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嘉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佳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谷石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红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爱群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铭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燕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敏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寄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功能可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感应风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梓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锦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友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种可在黑暗环境中使用的旋转星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嘉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范佳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鑫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少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可收纳救生气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占陇镇三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皓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俊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丽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楚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功能机器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英才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硕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炜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钰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见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编程智能机器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师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吉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嘉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家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赖伟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贵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自动书包雨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石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志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珍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树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迷你炫彩多功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音乐风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石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志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晓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树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梯智能救援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燎原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展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芝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实用多功能课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育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满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薛博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立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捷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越狱”——初中力学竞技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占陇镇桥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芷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秀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浩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奋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钦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帝视角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梅塘镇溪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晓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泽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志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垃圾识别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城西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泽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纪友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耿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浩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夏喜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防溺水报警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下架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梓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浩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晓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育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位保护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坝镇新兴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嘉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子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煜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路平交路口红灯亮时提升右转弯行驶率的设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军埠镇陇头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海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仁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泽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海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伍森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液压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英才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文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泽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浩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防海盗货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池尾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若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栩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小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海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心形流水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大池农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纯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顺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海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公共车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佳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海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友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开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梅塘镇溪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恩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楚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成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锤肉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占陇镇桥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皓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育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炎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坐姿提醒机器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梓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静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玉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瑞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炫耀孔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英才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智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官海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清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著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巧手花木剪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下架山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孔浩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凯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小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锐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海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盆自动浇水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高埔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温碧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温喜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温焱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喻凤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超声波学生坐姿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师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蓝柯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官坤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赖伟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贵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植物僵尸我做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游高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锡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东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祁长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火灾自动喷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控制系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燎原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博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楚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展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芝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酥梅制作工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的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第二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冰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心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晓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便智能的老人量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军埠镇陇头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希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世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凯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楚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海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底隧道穿梭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池尾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明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家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戊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少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保卫机器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坝镇新兴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嘉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浩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子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动扫地清洁小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燎原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博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德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浩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芝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保“香”和“香炉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占陇镇三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俊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伟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丽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楚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家庭智能垃圾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楠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彦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友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天候玲珑空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悦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妙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荣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林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454" w:right="454" w:gutter="0" w:header="0" w:top="851" w:footer="51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普宁市第二届“星河杯”校园创客文化节环保接力获奖名单</w:t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3286"/>
        <w:gridCol w:w="1890"/>
        <w:gridCol w:w="1244"/>
        <w:gridCol w:w="1275"/>
        <w:gridCol w:w="1228"/>
      </w:tblGrid>
      <w:tr>
        <w:trPr>
          <w:trHeight w:val="7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队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赛队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赛项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第一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萌萌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晓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思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西街道中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龙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淑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栩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铠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第一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黄蜂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妙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逸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职校实验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霆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逄永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景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第二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友谊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雪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梓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博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东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君临阳光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火焰小机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桂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尉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梓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佑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尾街道君临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越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婉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梓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西街道中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马战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碧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奕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悦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池尾街道君林实验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君林扬帆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武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俞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第二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蜂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蔚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俊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铭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东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山中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火战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华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婉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凯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景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东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山中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战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珊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梓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芷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职校实验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地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卓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希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东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山中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君林战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珊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雅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宇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东街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君临阳光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梦宝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武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一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铭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职校实验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翔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卓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宝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秋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职校实验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锋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逄永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华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锐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景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景一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婉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华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育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嘉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天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超越自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贤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敏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健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景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景二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婉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华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圳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奕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尾街道哈美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尾哈美战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少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春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环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北街道薇薇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薇薇园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少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心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陇镇童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安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少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冬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嘉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径镇育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星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林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可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凯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陇镇童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安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少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冬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钰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栩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红领巾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领巾幼儿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细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骏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恒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崇远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崇远之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国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德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炫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坝镇中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欢乐城堡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金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桂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俊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南山街道中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丰利泰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娜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煜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心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红黄蓝优尔颖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RY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战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钰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雅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凯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红黄蓝优尔颖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萌娃战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丹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梦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济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增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径镇育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长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佃映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梓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玟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天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心才能创新，竞争才能发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贤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敏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锦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诗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51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普宁市第二届“星河杯”校园创客文化节丛林挑战获奖名单</w:t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400"/>
        <w:gridCol w:w="2550"/>
        <w:gridCol w:w="1371"/>
        <w:gridCol w:w="1260"/>
        <w:gridCol w:w="1215"/>
      </w:tblGrid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队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参赛队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阳镇第三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阳镇第三小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纯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琼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泽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彦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子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南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华南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丛林挑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为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毓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秦浩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阳镇第五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阳镇第五小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潮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凯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泽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梓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骏欣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纪博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池尾街道山湖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山湖挑战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赖丹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娘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可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岽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乐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乐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茗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依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池尾街道新寮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星小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晓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贤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澍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东街道北山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虎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赖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恩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楚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师范学校附属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师附小雏鹰二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子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欣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陈宝文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飞翔战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映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宇畅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昱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第四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四小学陶真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鑫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宇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梦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鸿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信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第一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旗开战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镇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齐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奕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青少年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青少年宫壹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晓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一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邓鸿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青少年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青少年宫贰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晓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梓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润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二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飞龙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楷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曙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嘉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雅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东街道新坛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龙翔小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思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林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坤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崇远实验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崇远梦之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泓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汛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第一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凯旋战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镇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扬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逸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第一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奇战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镇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子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凌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第四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四小学知真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鑫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朝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璟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侨星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光速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晓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海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志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金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阳镇第五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阳镇第五小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潮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凯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润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篮兜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篮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岳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锐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翊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梓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第一实验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霸王龙战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泽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雷梓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溢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埔镇葵坑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葵坑小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志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辉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池尾街道塔丰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塔丰学校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纪少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源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奕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篮兜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篮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岳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锐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博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红领巾实验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浩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  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睿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阳镇第三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阳镇第三小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纯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琼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满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佳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东街道北山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飞马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赖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逸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炎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沙陇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沙陇小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献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钟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泓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韦泽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南山街道灰寨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灰寨书豪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松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书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子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大坝镇半径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雏鹰小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巫俊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镇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沙陇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沙陇小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献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钟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沛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润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师范学校附属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师附小雏鹰三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守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明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师范学校附属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师附小雏鹰四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卓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思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南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华南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丛林挑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杨昊嘉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俊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红领巾实验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浩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蔓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沛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师范学校附属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师附小雏鹰一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佩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溪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思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南里宅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雏鹰小分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卓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英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小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普宁市第二届“星河杯”校园创客文化节海洋工程中学组获奖名单</w:t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2400"/>
        <w:gridCol w:w="2538"/>
        <w:gridCol w:w="1362"/>
        <w:gridCol w:w="1455"/>
        <w:gridCol w:w="975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队伍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赛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世界中英文学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洋填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文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铠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梓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宁市下架山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工程登瀛一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锐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常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楷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英才华侨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才二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见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金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广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佳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工程高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俊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伟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春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洁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工程高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俊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伟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凯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嘉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英才华侨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才一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金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见雄</w:t>
            </w:r>
            <w:bookmarkStart w:id="0" w:name="_GoBack"/>
            <w:bookmarkEnd w:id="0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书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非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宁市下架山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工程登瀛二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锐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常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智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宏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淡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伟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志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侨中六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伟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锦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凯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耿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兴文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挽梦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敦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紫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丽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海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侨中五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林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瑜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惠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关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宏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淡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奕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钦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兴文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一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敦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洪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研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家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工程高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俊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伟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蔓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妙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赤岗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东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楚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锦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赤岗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东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楚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桂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源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洋工程高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俊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伟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馨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漫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陈宝文学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猛虎战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耿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霖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普宁市第二届“星河杯”校园创客文化节海洋工程小学组获奖名单</w:t>
      </w:r>
    </w:p>
    <w:tbl>
      <w:tblPr>
        <w:tblW w:w="94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968"/>
        <w:gridCol w:w="1710"/>
        <w:gridCol w:w="1471"/>
        <w:gridCol w:w="1500"/>
        <w:gridCol w:w="1139"/>
      </w:tblGrid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队伍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参赛队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叶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燕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金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洲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池尾街道山湖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湖海洋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娘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康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浩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南山街道陂沟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色先锋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晓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妙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启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培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东街道北山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蛟龙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佳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梓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梓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埔镇葵坑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葵坑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少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耿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一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晓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义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繁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奕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宁市流沙第一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鲨战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亚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润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铠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坝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鲸战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秉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乔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梓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怡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乐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峻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普宁市第二届“星河杯”校园创客文化节智能物流中学组获奖名单</w:t>
      </w:r>
    </w:p>
    <w:tbl>
      <w:tblPr>
        <w:tblW w:w="9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2355"/>
        <w:gridCol w:w="2220"/>
        <w:gridCol w:w="1410"/>
        <w:gridCol w:w="1335"/>
        <w:gridCol w:w="1226"/>
      </w:tblGrid>
      <w:tr>
        <w:trPr>
          <w:trHeight w:val="510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队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参赛队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侨中四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颜树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林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俊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连兴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城关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关中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泽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淡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泽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贤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侨中一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瑞霓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颜树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昱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浩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城关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关中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鸿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奕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彭文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大坪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畏骁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秋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宪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喜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晓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侨中三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春虹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瑞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嘉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洁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占陇镇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柱初级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桥中物流叁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炎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圳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建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占陇镇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柱初级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桥中物流壹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秀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新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逸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南湖实验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湖中学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勤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永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越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添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占陇镇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柱初级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桥中物流贰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覃秀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嘉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嘉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侨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侨中二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晓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伟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应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己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物流高中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祁长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东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洁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雪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物流高中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祁长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东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春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春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物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友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佳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物流高中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祁长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东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田佳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俊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物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友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温永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浩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兴文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锐翼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敦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东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依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佳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兴文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肥皂泡泡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魏敦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洪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倪燕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里湖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物流高中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祁长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何东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浩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炫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物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友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立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凯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城关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城关中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泽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鸿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炎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占陇镇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柱初级中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桥中物流肆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炎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奕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冰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9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二中实验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智能物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友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彦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苏楠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普宁市第二届“星河杯”校园创客文化节智能物流小学组获奖名单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783"/>
        <w:gridCol w:w="2032"/>
        <w:gridCol w:w="1260"/>
        <w:gridCol w:w="1320"/>
        <w:gridCol w:w="1065"/>
      </w:tblGrid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队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参赛队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奖项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第一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飞翔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倍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溢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赖弈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青少年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青少年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晓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少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博奕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肖绪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第一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先锋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倍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钊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赖承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第四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鑫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宇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南湖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湖小学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勤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梁永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思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钟旻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邹嘉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邹嘉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流沙第四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鑫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思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梓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燎原街道泥沟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首创小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银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恺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栩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青少年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青少年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叁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晓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少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昕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培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南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华南学校智能物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海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为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谢梓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捷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易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东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第三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三小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易怀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锐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陈宝文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雄鹰战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芳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赖彦初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赖佐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宁市华南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流沙华南学校智能物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海明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栩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东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1:00Z</dcterms:created>
  <dc:creator>Administrator</dc:creator>
  <dc:description/>
  <dc:language>en-US</dc:language>
  <cp:lastModifiedBy>Administrator</cp:lastModifiedBy>
  <cp:lastPrinted>2019-12-04T16:06:00Z</cp:lastPrinted>
  <dcterms:modified xsi:type="dcterms:W3CDTF">2019-12-0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