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普宁市水利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度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订后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（以下简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条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以及市政府办公室《关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转发政府信息公开工作年度报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事项的通知》（普府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有关文件要求，结合我局实际，现将我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公布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水利局根据《中华人民共和国政府信息公开条例》的规定，按照市委、市政府关于进一步推进政务公开的工作要求，以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规范、运转协调、公正透明、廉洁高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行政治理体制为目标，继续扩大政务信息公开范围，深化公开内容，规范公开程序、时间和形式，加强对信息公开的督促检查，取得了一定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进一步明确工作职责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日常工作由政务公开领导小组办公室负责，涉及业务股室的公开内容则由股室负责提供资料，对公开内容由分管领导审定，并落实专人负责政务公开工作的日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务。局政务公开领导小组不定期对公开情况进行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健全各项规章制度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完善政务公开工作制度，逐步增加公开内容，缩短内容更新时间。同时，强化责任落实，对在网站公布的涉及水利工作动态的内容，做到能公开的内容当日公开，对水利政策、办事指南等，能及时更新的尽快予以更新，提高公开内容的时效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建立健全监督体系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政务公开工作领导小组和下属各单位对信息公开工作形成内外、上下双重监督，对公开内容的真实性、全面性、及时性，以及公开的程序和治理环节的规范性实施全面监督和检查，达到以公开调动工作积极性、以公开促进民主发展的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把政务信息公开工作与机关效能建设紧密结合起来，结合水利部门的特点，坚持形式为内容服务的原则，丰富公开载体，充实公开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栏方面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外公示机关效能建设监督岗、机关办事流程图、办事指南、行政事业性收费项目及标准、办事程序和办事时限等；及时公开领导勤政廉政、年度局班子考核、人事任免、工资改革变动、机关财务开支、水利建设动态和捐款救助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微信公众号方面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微信公众平台，及时对水利工作动态以及相关资讯进行发布，扩大宣传覆盖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报送工作方面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政务信息报送制度，及时收集整理全市水利政务信息，经常按要求向市委市政府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主管部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水利工作的进展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宣传媒介方面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报刊、广播、电视等公共媒体，及时宣传报道水利建设动态。如在汛期，加大对水利工程建设和安全度汛方面的报道；对社会公众关心关注的防灾减灾工程、农村饮水工程等水利民心工程也适时进行宣传报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政府信息办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没有办理依申请公开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政府信息公开未实行收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局未发生因政府信息公开申请行政复议、提起行政诉讼的案件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65"/>
        <w:gridCol w:w="1666"/>
        <w:gridCol w:w="2228"/>
      </w:tblGrid>
      <w:tr>
        <w:trPr>
          <w:trHeight w:val="495" w:hRule="atLeast"/>
        </w:trPr>
        <w:tc>
          <w:tcPr>
            <w:tcW w:w="9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新制作数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开数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规范性文件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对外管理服务事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3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采购项目数量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政府集中采购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3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0"/>
        <w:gridCol w:w="3097"/>
        <w:gridCol w:w="1034"/>
        <w:gridCol w:w="733"/>
        <w:gridCol w:w="700"/>
        <w:gridCol w:w="931"/>
        <w:gridCol w:w="945"/>
        <w:gridCol w:w="710"/>
        <w:gridCol w:w="820"/>
      </w:tblGrid>
      <w:tr>
        <w:trPr/>
        <w:tc>
          <w:tcPr>
            <w:tcW w:w="44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8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65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>
          <w:trHeight w:val="500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83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我局在信息公开工作方面取得了一定成效，但我们也清醒认识到存在的一些不足：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府信息公开的新要求领会还不够到位，认识还有待再提高；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内容还不够全面，个别股室不够重视；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时效性还不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下来，我局将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条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规定和市政府的要求，继续完善工作细节，重点从以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着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继续深化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条例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，强化政务信息公开意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深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条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，全面、准确把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条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精神实质，加强对机关工作人员的相关培训，切实把信息公开与日常业务工作紧密结合起来，使信息主动公开成为一项规范有序的常态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不断完善政务信息公开的内容，及时更新政务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及时向社会公开可以公开的信息，以确保政府信息公开的完整性、全面性和及时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强化责任落实，增强政府信息公开的规范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政府信息公开的审查程序，坚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密不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则，对有关信息既不能以保密为由拒绝公开，又不能以公开为由放松保密工作，努力处理好公开与保密两者的关系，确保政府信息公开的过程中不出现泄密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sectPr>
      <w:footerReference w:type="default" r:id="rId2"/>
      <w:type w:val="nextPage"/>
      <w:pgSz w:w="11906" w:h="16838"/>
      <w:pgMar w:left="1417" w:right="147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00Z</dcterms:created>
  <dc:creator>admin</dc:creator>
  <dc:description/>
  <dc:language>en-US</dc:language>
  <cp:lastModifiedBy>Administrator</cp:lastModifiedBy>
  <dcterms:modified xsi:type="dcterms:W3CDTF">2020-02-19T08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