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揭阳市知识产权专家库第二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入库成员名单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按姓氏笔画排序</w:t>
      </w:r>
      <w:r>
        <w:rPr>
          <w:bCs/>
          <w:sz w:val="28"/>
          <w:szCs w:val="28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183"/>
        <w:gridCol w:w="4335"/>
        <w:gridCol w:w="1995"/>
      </w:tblGrid>
      <w:tr>
        <w:trPr>
          <w:trHeight w:val="8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专家类型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马秀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方忠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市高新技术企业协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方春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娜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代金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广东吉青电缆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江创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市弘正会计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建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市科学技术协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朱少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市高新技术企业协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普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普宁市天元会计师事务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童彬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旭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志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锐彬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创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广东榕泰实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树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市农业科学研究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姚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巨轮智能装备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燕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广东吉青电缆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倪少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市食品检验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丹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市市场监督管理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济管理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广东榕江建筑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廖志豪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薛晓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揭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技术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  <w:color w:val="333333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28:00Z</dcterms:created>
  <dc:creator>管理员</dc:creator>
  <dc:description/>
  <dc:language>en-US</dc:language>
  <cp:lastModifiedBy>黄少斌</cp:lastModifiedBy>
  <dcterms:modified xsi:type="dcterms:W3CDTF">2020-07-22T08:10:02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