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Î¢ÈíÑÅºÚ;Segoe Print" w:cs="Times New Roman"/>
          <w:kern w:val="0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普宁市公共租赁住房需求调查表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Î¢ÈíÑÅºÚ;Segoe Print" w:cs="Times New Roman"/>
          <w:sz w:val="24"/>
        </w:rPr>
      </w:pPr>
      <w:r>
        <w:rPr>
          <w:rFonts w:eastAsia="Î¢ÈíÑÅºÚ;Segoe Print" w:cs="Times New Roman" w:ascii="Times New Roman" w:hAnsi="Times New Roman"/>
          <w:kern w:val="0"/>
          <w:sz w:val="24"/>
        </w:rPr>
        <w:t xml:space="preserve"> </w:t>
      </w:r>
      <w:r>
        <w:rPr>
          <w:rFonts w:eastAsia="Î¢ÈíÑÅºÚ;Segoe Print" w:cs="Times New Roman" w:ascii="Times New Roman" w:hAnsi="Times New Roman"/>
          <w:kern w:val="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Î¢ÈíÑÅºÚ;Segoe Print"/>
          <w:kern w:val="0"/>
          <w:sz w:val="24"/>
        </w:rPr>
        <w:t>街道（乡镇、农场、单位）</w:t>
      </w:r>
      <w:r>
        <w:rPr>
          <w:rFonts w:ascii="Times New Roman" w:hAnsi="Times New Roman" w:cs="Times New Roman" w:eastAsia="Î¢ÈíÑÅºÚ;Segoe Print"/>
          <w:kern w:val="0"/>
          <w:sz w:val="24"/>
        </w:rPr>
        <w:t xml:space="preserve"> </w:t>
      </w:r>
      <w:r>
        <w:rPr>
          <w:rFonts w:ascii="Times New Roman" w:hAnsi="Times New Roman" w:cs="Times New Roman" w:eastAsia="Î¢ÈíÑÅºÚ;Segoe Print"/>
          <w:kern w:val="0"/>
          <w:sz w:val="24"/>
        </w:rPr>
        <w:t xml:space="preserve">   </w:t>
      </w:r>
      <w:r>
        <w:rPr>
          <w:rFonts w:ascii="Times New Roman" w:hAnsi="Times New Roman" w:cs="Times New Roman" w:eastAsia="Î¢ÈíÑÅºÚ;Segoe Print"/>
          <w:kern w:val="0"/>
          <w:sz w:val="24"/>
        </w:rPr>
        <w:t xml:space="preserve">   </w:t>
      </w:r>
      <w:r>
        <w:rPr>
          <w:rFonts w:ascii="Times New Roman" w:hAnsi="Times New Roman" w:cs="Times New Roman" w:eastAsia="Î¢ÈíÑÅºÚ;Segoe Print"/>
          <w:kern w:val="0"/>
          <w:sz w:val="24"/>
        </w:rPr>
        <w:t>居委会（企业）：</w:t>
      </w:r>
      <w:r>
        <w:rPr>
          <w:rFonts w:ascii="Times New Roman" w:hAnsi="Times New Roman" w:cs="Times New Roman" w:eastAsia="Î¢ÈíÑÅºÚ;Segoe Print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 w:eastAsia="Î¢ÈíÑÅºÚ;Segoe Print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Î¢ÈíÑÅºÚ;Segoe Print"/>
          <w:kern w:val="0"/>
          <w:sz w:val="24"/>
          <w:u w:val="single"/>
        </w:rPr>
        <w:t xml:space="preserve">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0"/>
        <w:gridCol w:w="540"/>
        <w:gridCol w:w="360"/>
        <w:gridCol w:w="543"/>
        <w:gridCol w:w="1023"/>
        <w:gridCol w:w="69"/>
        <w:gridCol w:w="1430"/>
        <w:gridCol w:w="883"/>
        <w:gridCol w:w="557"/>
        <w:gridCol w:w="855"/>
        <w:gridCol w:w="1251"/>
      </w:tblGrid>
      <w:tr>
        <w:trPr>
          <w:trHeight w:val="6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eastAsia="Î¢ÈíÑÅºÚ;Segoe Print" w:cs="Î¢ÈíÑÅºÚ;Segoe Print" w:ascii="Î¢ÈíÑÅºÚ;Segoe Print" w:hAnsi="Î¢ÈíÑÅºÚ;Segoe Print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7" w:hanging="0"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ind w:left="-50" w:right="-107" w:hanging="0"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eastAsia="Î¢ÈíÑÅºÚ;Segoe Print" w:cs="Î¢ÈíÑÅºÚ;Segoe Print" w:ascii="Î¢ÈíÑÅºÚ;Segoe Print" w:hAnsi="Î¢ÈíÑÅºÚ;Segoe Print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eastAsia="Î¢ÈíÑÅºÚ;Segoe Print" w:cs="Î¢ÈíÑÅºÚ;Segoe Print" w:ascii="Î¢ÈíÑÅºÚ;Segoe Print" w:hAnsi="Î¢ÈíÑÅºÚ;Segoe Print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户籍所在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eastAsia="Î¢ÈíÑÅºÚ;Segoe Print" w:cs="Î¢ÈíÑÅºÚ;Segoe Print" w:ascii="Î¢ÈíÑÅºÚ;Segoe Print" w:hAnsi="Î¢ÈíÑÅºÚ;Segoe Print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住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181" w:hanging="0"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eastAsia="Î¢ÈíÑÅºÚ;Segoe Print" w:cs="Î¢ÈíÑÅºÚ;Segoe Print" w:ascii="Î¢ÈíÑÅºÚ;Segoe Print" w:hAnsi="Î¢ÈíÑÅºÚ;Segoe Print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eastAsia="Î¢ÈíÑÅºÚ;Segoe Print" w:cs="Î¢ÈíÑÅºÚ;Segoe Print" w:ascii="Î¢ÈíÑÅºÚ;Segoe Print" w:hAnsi="Î¢ÈíÑÅºÚ;Segoe Print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调查对象</w:t>
            </w:r>
          </w:p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质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" w:hanging="0"/>
              <w:jc w:val="left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城镇户籍中低收入家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新就业职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□外来务工人员</w:t>
            </w:r>
          </w:p>
        </w:tc>
      </w:tr>
      <w:tr>
        <w:trPr>
          <w:trHeight w:val="62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住房</w:t>
            </w:r>
          </w:p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情况</w:t>
            </w:r>
          </w:p>
        </w:tc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报人及家庭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名下有无住房</w:t>
            </w:r>
          </w:p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□有</w:t>
            </w:r>
          </w:p>
          <w:p>
            <w:pPr>
              <w:pStyle w:val="Normal"/>
              <w:widowControl/>
              <w:jc w:val="left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注：（</w:t>
            </w:r>
            <w:r>
              <w:rPr>
                <w:rFonts w:ascii="楷体_GB2312" w:hAnsi="楷体_GB2312" w:cs="楷体_GB2312" w:eastAsia="楷体_GB2312"/>
                <w:b/>
                <w:kern w:val="0"/>
                <w:szCs w:val="21"/>
              </w:rPr>
              <w:t>除城镇户籍中低收入家庭外，其他</w:t>
            </w:r>
            <w:r>
              <w:rPr>
                <w:rFonts w:ascii="楷体_GB2312" w:hAnsi="楷体_GB2312" w:cs="楷体_GB2312" w:eastAsia="楷体_GB2312"/>
                <w:b/>
                <w:kern w:val="0"/>
                <w:szCs w:val="21"/>
              </w:rPr>
              <w:t>二</w:t>
            </w:r>
            <w:r>
              <w:rPr>
                <w:rFonts w:ascii="楷体_GB2312" w:hAnsi="楷体_GB2312" w:cs="楷体_GB2312" w:eastAsia="楷体_GB2312"/>
                <w:b/>
                <w:kern w:val="0"/>
                <w:szCs w:val="21"/>
              </w:rPr>
              <w:t>类</w:t>
            </w:r>
            <w:r>
              <w:rPr>
                <w:rFonts w:ascii="楷体_GB2312" w:hAnsi="楷体_GB2312" w:cs="楷体_GB2312" w:eastAsia="楷体_GB2312"/>
                <w:b/>
                <w:kern w:val="0"/>
                <w:szCs w:val="21"/>
              </w:rPr>
              <w:t>调查对象</w:t>
            </w:r>
            <w:r>
              <w:rPr>
                <w:rFonts w:ascii="楷体_GB2312" w:hAnsi="楷体_GB2312" w:cs="楷体_GB2312" w:eastAsia="楷体_GB2312"/>
                <w:b/>
                <w:kern w:val="0"/>
                <w:szCs w:val="21"/>
              </w:rPr>
              <w:t>有无住房是指在</w:t>
            </w:r>
            <w:r>
              <w:rPr>
                <w:rFonts w:ascii="楷体_GB2312" w:hAnsi="楷体_GB2312" w:cs="楷体_GB2312" w:eastAsia="楷体_GB2312"/>
                <w:b/>
                <w:kern w:val="0"/>
                <w:szCs w:val="21"/>
              </w:rPr>
              <w:t>当地工作</w:t>
            </w:r>
            <w:r>
              <w:rPr>
                <w:rFonts w:ascii="楷体_GB2312" w:hAnsi="楷体_GB2312" w:cs="楷体_GB2312" w:eastAsia="楷体_GB2312"/>
                <w:b/>
                <w:kern w:val="0"/>
                <w:szCs w:val="21"/>
              </w:rPr>
              <w:t>范围内有无住房</w:t>
            </w:r>
            <w:r>
              <w:rPr>
                <w:rFonts w:ascii="Times New Roman" w:hAnsi="Times New Roman" w:cs="宋体"/>
                <w:kern w:val="0"/>
                <w:szCs w:val="21"/>
              </w:rPr>
              <w:t>）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Î¢ÈíÑÅºÚ;Segoe Print" w:hAnsi="Î¢ÈíÑÅºÚ;Segoe Print" w:cs="Î¢ÈíÑÅºÚ;Segoe Print"/>
                <w:sz w:val="24"/>
                <w:u w:val="single"/>
              </w:rPr>
            </w:pPr>
            <w:r>
              <w:rPr>
                <w:rFonts w:ascii="Î¢ÈíÑÅºÚ;Segoe Print" w:hAnsi="Î¢ÈíÑÅºÚ;Segoe Print" w:cs="Î¢ÈíÑÅºÚ;Segoe Print"/>
                <w:sz w:val="24"/>
              </w:rPr>
              <w:t>现居住地址：</w:t>
            </w:r>
          </w:p>
          <w:p>
            <w:pPr>
              <w:pStyle w:val="Normal"/>
              <w:widowControl/>
              <w:jc w:val="left"/>
              <w:rPr>
                <w:rFonts w:ascii="Î¢ÈíÑÅºÚ;Segoe Print" w:hAnsi="Î¢ÈíÑÅºÚ;Segoe Print" w:cs="Î¢ÈíÑÅºÚ;Segoe Print"/>
                <w:sz w:val="24"/>
                <w:u w:val="single"/>
              </w:rPr>
            </w:pPr>
            <w:r>
              <w:rPr>
                <w:rFonts w:eastAsia="Î¢ÈíÑÅºÚ;Segoe Print" w:cs="Î¢ÈíÑÅºÚ;Segoe Print" w:ascii="Î¢ÈíÑÅºÚ;Segoe Print" w:hAnsi="Î¢ÈíÑÅºÚ;Segoe Print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Î¢ÈíÑÅºÚ;Segoe Print" w:hAnsi="Î¢ÈíÑÅºÚ;Segoe Print" w:cs="Î¢ÈíÑÅºÚ;Segoe Print"/>
                <w:sz w:val="24"/>
                <w:u w:val="single"/>
              </w:rPr>
            </w:pPr>
            <w:r>
              <w:rPr>
                <w:rFonts w:eastAsia="Î¢ÈíÑÅºÚ;Segoe Print" w:cs="Î¢ÈíÑÅºÚ;Segoe Print" w:ascii="Î¢ÈíÑÅºÚ;Segoe Print" w:hAnsi="Î¢ÈíÑÅºÚ;Segoe Print"/>
                <w:sz w:val="24"/>
                <w:u w:val="single"/>
              </w:rPr>
              <w:t xml:space="preserve">               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有住房建筑面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" w:hanging="0"/>
              <w:jc w:val="right"/>
              <w:rPr>
                <w:rFonts w:ascii="Times New Roman" w:hAnsi="Times New Roman" w:eastAsia="Î¢ÈíÑÅºÚ;Segoe Print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Î¢ÈíÑÅºÚ;Segoe Print" w:cs="Times New Roman" w:ascii="Times New Roman" w:hAnsi="Times New Roman"/>
                <w:kern w:val="0"/>
                <w:sz w:val="24"/>
              </w:rPr>
              <w:t>M</w:t>
            </w:r>
            <w:r>
              <w:rPr>
                <w:rFonts w:eastAsia="Î¢ÈíÑÅºÚ;Segoe Print" w:cs="Times New Roman" w:ascii="Times New Roman" w:hAnsi="Times New Roman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Î¢ÈíÑÅºÚ;Segoe Print" w:hAnsi="Î¢ÈíÑÅºÚ;Segoe Print" w:eastAsia="Î¢ÈíÑÅºÚ;Segoe Print" w:cs="Î¢ÈíÑÅºÚ;Segoe Print"/>
                <w:sz w:val="24"/>
                <w:szCs w:val="21"/>
              </w:rPr>
            </w:pPr>
            <w:r>
              <w:rPr>
                <w:rFonts w:eastAsia="Î¢ÈíÑÅºÚ;Segoe Print" w:cs="Î¢ÈíÑÅºÚ;Segoe Print" w:ascii="Î¢ÈíÑÅºÚ;Segoe Print" w:hAnsi="Î¢ÈíÑÅºÚ;Segoe Print"/>
                <w:sz w:val="24"/>
                <w:szCs w:val="21"/>
              </w:rPr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Î¢ÈíÑÅºÚ;Segoe Print" w:hAnsi="Î¢ÈíÑÅºÚ;Segoe Print" w:eastAsia="Î¢ÈíÑÅºÚ;Segoe Print" w:cs="Î¢ÈíÑÅºÚ;Segoe Print"/>
                <w:szCs w:val="21"/>
              </w:rPr>
            </w:pPr>
            <w:r>
              <w:rPr>
                <w:rFonts w:eastAsia="Î¢ÈíÑÅºÚ;Segoe Print" w:cs="Î¢ÈíÑÅºÚ;Segoe Print" w:ascii="Î¢ÈíÑÅºÚ;Segoe Print" w:hAnsi="Î¢ÈíÑÅºÚ;Segoe Print"/>
                <w:szCs w:val="21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Î¢ÈíÑÅºÚ;Segoe Print" w:hAnsi="Î¢ÈíÑÅºÚ;Segoe Print" w:eastAsia="Î¢ÈíÑÅºÚ;Segoe Print" w:cs="Î¢ÈíÑÅºÚ;Segoe Print"/>
                <w:szCs w:val="21"/>
              </w:rPr>
            </w:pPr>
            <w:r>
              <w:rPr>
                <w:rFonts w:eastAsia="Î¢ÈíÑÅºÚ;Segoe Print" w:cs="Î¢ÈíÑÅºÚ;Segoe Print" w:ascii="Î¢ÈíÑÅºÚ;Segoe Print" w:hAnsi="Î¢ÈíÑÅºÚ;Segoe Print"/>
                <w:szCs w:val="21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7" w:firstLine="240"/>
              <w:jc w:val="left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自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□承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□投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□借住</w:t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家庭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eastAsia="Î¢ÈíÑÅºÚ;Segoe Print" w:cs="Î¢ÈíÑÅºÚ;Segoe Print" w:ascii="Î¢ÈíÑÅºÚ;Segoe Print" w:hAnsi="Î¢ÈíÑÅºÚ;Segoe Print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婚姻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eastAsia="Î¢ÈíÑÅºÚ;Segoe Print" w:cs="Î¢ÈíÑÅºÚ;Segoe Print" w:ascii="Î¢ÈíÑÅºÚ;Segoe Print" w:hAnsi="Î¢ÈíÑÅºÚ;Segoe Prin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Î¢ÈíÑÅºÚ;Segoe Print" w:cs="Times New Roman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已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未婚</w:t>
            </w:r>
          </w:p>
          <w:p>
            <w:pPr>
              <w:pStyle w:val="Normal"/>
              <w:widowControl/>
              <w:jc w:val="left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丧偶、离异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eastAsia="Î¢ÈíÑÅºÚ;Segoe Print" w:cs="Î¢ÈíÑÅºÚ;Segoe Print" w:ascii="Î¢ÈíÑÅºÚ;Segoe Print" w:hAnsi="Î¢ÈíÑÅºÚ;Segoe Print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家庭人均</w:t>
            </w:r>
          </w:p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月收入范围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Times New Roman" w:hAnsi="Times New Roman"/>
                <w:kern w:val="0"/>
                <w:sz w:val="24"/>
              </w:rPr>
              <w:t>8</w:t>
            </w:r>
            <w:r>
              <w:rPr>
                <w:rFonts w:cs="宋体" w:ascii="Times New Roman" w:hAnsi="Times New Roman"/>
                <w:kern w:val="0"/>
                <w:sz w:val="24"/>
              </w:rPr>
              <w:t>17</w:t>
            </w:r>
            <w:r>
              <w:rPr>
                <w:rFonts w:ascii="Times New Roman" w:hAnsi="Times New Roman" w:cs="宋体"/>
                <w:kern w:val="0"/>
                <w:sz w:val="24"/>
              </w:rPr>
              <w:t>元</w:t>
            </w:r>
            <w:r>
              <w:rPr>
                <w:rFonts w:cs="宋体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"/>
                <w:kern w:val="0"/>
                <w:sz w:val="24"/>
              </w:rPr>
              <w:t>含</w:t>
            </w:r>
            <w:r>
              <w:rPr>
                <w:rFonts w:cs="宋体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"/>
                <w:kern w:val="0"/>
                <w:sz w:val="24"/>
              </w:rPr>
              <w:t>以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Times New Roman" w:hAnsi="Times New Roman"/>
                <w:kern w:val="0"/>
                <w:sz w:val="24"/>
              </w:rPr>
              <w:t>8</w:t>
            </w:r>
            <w:r>
              <w:rPr>
                <w:rFonts w:cs="宋体" w:ascii="Times New Roman" w:hAnsi="Times New Roman"/>
                <w:kern w:val="0"/>
                <w:sz w:val="24"/>
              </w:rPr>
              <w:t>17</w:t>
            </w:r>
            <w:r>
              <w:rPr>
                <w:rFonts w:ascii="Times New Roman" w:hAnsi="Times New Roman" w:cs="宋体"/>
                <w:kern w:val="0"/>
                <w:sz w:val="24"/>
              </w:rPr>
              <w:t>元</w:t>
            </w:r>
            <w:r>
              <w:rPr>
                <w:rFonts w:cs="宋体" w:ascii="Times New Roman" w:hAnsi="Times New Roman"/>
                <w:kern w:val="0"/>
                <w:sz w:val="24"/>
              </w:rPr>
              <w:t>-15</w:t>
            </w:r>
            <w:r>
              <w:rPr>
                <w:rFonts w:cs="宋体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宋体"/>
                <w:kern w:val="0"/>
                <w:sz w:val="24"/>
              </w:rPr>
              <w:t>（含）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Times New Roman" w:hAnsi="Times New Roman"/>
                <w:kern w:val="0"/>
                <w:sz w:val="24"/>
              </w:rPr>
              <w:t>15</w:t>
            </w:r>
            <w:r>
              <w:rPr>
                <w:rFonts w:cs="宋体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宋体"/>
                <w:kern w:val="0"/>
                <w:sz w:val="24"/>
              </w:rPr>
              <w:t>元</w:t>
            </w:r>
            <w:r>
              <w:rPr>
                <w:rFonts w:cs="宋体" w:ascii="Times New Roman" w:hAnsi="Times New Roman"/>
                <w:kern w:val="0"/>
                <w:sz w:val="24"/>
              </w:rPr>
              <w:t>-</w:t>
            </w:r>
            <w:r>
              <w:rPr>
                <w:rFonts w:cs="宋体" w:ascii="Times New Roman" w:hAnsi="Times New Roman"/>
                <w:kern w:val="0"/>
                <w:sz w:val="24"/>
              </w:rPr>
              <w:t>2261</w:t>
            </w:r>
            <w:r>
              <w:rPr>
                <w:rFonts w:ascii="Times New Roman" w:hAnsi="Times New Roman" w:cs="宋体"/>
                <w:kern w:val="0"/>
                <w:sz w:val="24"/>
              </w:rPr>
              <w:t>（含）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Times New Roman" w:hAnsi="Times New Roman"/>
                <w:kern w:val="0"/>
                <w:sz w:val="24"/>
              </w:rPr>
              <w:t>2261</w:t>
            </w:r>
            <w:r>
              <w:rPr>
                <w:rFonts w:ascii="Times New Roman" w:hAnsi="Times New Roman" w:cs="宋体"/>
                <w:kern w:val="0"/>
                <w:sz w:val="24"/>
              </w:rPr>
              <w:t>元</w:t>
            </w:r>
            <w:r>
              <w:rPr>
                <w:rFonts w:cs="宋体" w:ascii="Times New Roman" w:hAnsi="Times New Roman"/>
                <w:kern w:val="0"/>
                <w:sz w:val="24"/>
              </w:rPr>
              <w:t>-</w:t>
            </w:r>
            <w:r>
              <w:rPr>
                <w:rFonts w:cs="宋体" w:ascii="Times New Roman" w:hAnsi="Times New Roman"/>
                <w:kern w:val="0"/>
                <w:sz w:val="24"/>
              </w:rPr>
              <w:t>3000</w:t>
            </w:r>
            <w:r>
              <w:rPr>
                <w:rFonts w:ascii="Times New Roman" w:hAnsi="Times New Roman" w:cs="宋体"/>
                <w:kern w:val="0"/>
                <w:sz w:val="24"/>
              </w:rPr>
              <w:t>（含）元</w:t>
            </w:r>
          </w:p>
          <w:p>
            <w:pPr>
              <w:pStyle w:val="Normal"/>
              <w:widowControl/>
              <w:jc w:val="left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Times New Roman" w:hAnsi="Times New Roman"/>
                <w:kern w:val="0"/>
                <w:sz w:val="24"/>
              </w:rPr>
              <w:t>3000</w:t>
            </w:r>
            <w:r>
              <w:rPr>
                <w:rFonts w:ascii="Times New Roman" w:hAnsi="Times New Roman" w:cs="宋体"/>
                <w:kern w:val="0"/>
                <w:sz w:val="24"/>
              </w:rPr>
              <w:t>元以上</w:t>
            </w:r>
          </w:p>
        </w:tc>
      </w:tr>
      <w:tr>
        <w:trPr>
          <w:trHeight w:val="6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家庭财产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万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机动车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无（残疾人代步车除外）</w:t>
            </w:r>
          </w:p>
        </w:tc>
      </w:tr>
      <w:tr>
        <w:trPr>
          <w:trHeight w:val="11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无申请保障住房</w:t>
            </w:r>
          </w:p>
          <w:p>
            <w:pPr>
              <w:pStyle w:val="Normal"/>
              <w:widowControl/>
              <w:jc w:val="center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向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jc w:val="left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   □无</w:t>
            </w:r>
          </w:p>
        </w:tc>
      </w:tr>
      <w:tr>
        <w:trPr>
          <w:trHeight w:val="1161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Î¢ÈíÑÅºÚ;Segoe Print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人承诺对以上填报内容的真实性负责，同意住房保障部门到民政、房产、公安、工商、税务、金融、社保、公积金中心等部门查询相关情况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eastAsia="Î¢ÈíÑÅºÚ;Segoe Print" w:cs="Î¢ÈíÑÅºÚ;Segoe Print" w:ascii="Î¢ÈíÑÅºÚ;Segoe Print" w:hAnsi="Î¢ÈíÑÅºÚ;Segoe Print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Times New Roman" w:hAnsi="Times New Roman" w:eastAsia="Î¢ÈíÑÅºÚ;Segoe Print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填报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7320"/>
              <w:jc w:val="left"/>
              <w:rPr>
                <w:rFonts w:ascii="Î¢ÈíÑÅºÚ;Segoe Print" w:hAnsi="Î¢ÈíÑÅºÚ;Segoe Print" w:eastAsia="Î¢ÈíÑÅºÚ;Segoe Print" w:cs="Î¢ÈíÑÅºÚ;Segoe Print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2244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填报人单位或辖区社区居委会（村委会）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意见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宋体"/>
                <w:kern w:val="0"/>
                <w:sz w:val="24"/>
              </w:rPr>
              <w:t>盖章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181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填表说明</w:t>
      </w:r>
    </w:p>
    <w:p>
      <w:pPr>
        <w:pStyle w:val="Normal"/>
        <w:ind w:firstLine="120"/>
        <w:rPr>
          <w:rFonts w:eastAsia="Times New Roman"/>
          <w:b/>
          <w:b/>
          <w:sz w:val="36"/>
        </w:rPr>
      </w:pPr>
      <w:r>
        <w:rPr>
          <w:rFonts w:ascii="宋体" w:hAnsi="宋体" w:cs="宋体"/>
          <w:sz w:val="24"/>
        </w:rPr>
        <w:t>一、本表用黑色钢笔填定，字迹工整，不得涂改</w:t>
      </w:r>
    </w:p>
    <w:p>
      <w:pPr>
        <w:pStyle w:val="Normal"/>
        <w:ind w:firstLine="120"/>
        <w:rPr>
          <w:sz w:val="24"/>
        </w:rPr>
      </w:pPr>
      <w:r>
        <w:rPr>
          <w:rFonts w:ascii="宋体" w:hAnsi="宋体" w:cs="宋体"/>
          <w:sz w:val="24"/>
        </w:rPr>
        <w:t>二、签名具有“</w:t>
      </w:r>
      <w:r>
        <w:rPr/>
        <w:t>□”标志的，</w:t>
      </w:r>
      <w:r>
        <w:rPr>
          <w:rFonts w:ascii="宋体" w:hAnsi="宋体" w:cs="宋体"/>
          <w:sz w:val="24"/>
        </w:rPr>
        <w:t>为填报人选择项，符合本人情况的，在</w:t>
      </w:r>
      <w:r>
        <w:rPr/>
        <w:t>□里</w:t>
      </w:r>
      <w:r>
        <w:rPr>
          <w:rFonts w:ascii="宋体" w:hAnsi="宋体" w:cs="宋体"/>
          <w:sz w:val="24"/>
        </w:rPr>
        <w:t>打√；</w:t>
      </w:r>
    </w:p>
    <w:p>
      <w:pPr>
        <w:pStyle w:val="Normal"/>
        <w:ind w:firstLine="120"/>
        <w:rPr>
          <w:sz w:val="24"/>
        </w:rPr>
      </w:pPr>
      <w:r>
        <w:rPr>
          <w:rFonts w:ascii="宋体" w:hAnsi="宋体" w:cs="宋体"/>
          <w:sz w:val="24"/>
        </w:rPr>
        <w:t>三、需填写的空格，如没有的，填写“无”；</w:t>
      </w:r>
    </w:p>
    <w:p>
      <w:pPr>
        <w:pStyle w:val="Normal"/>
        <w:ind w:firstLine="120"/>
        <w:rPr>
          <w:sz w:val="24"/>
        </w:rPr>
      </w:pPr>
      <w:r>
        <w:rPr>
          <w:rFonts w:ascii="宋体" w:hAnsi="宋体" w:cs="宋体"/>
          <w:sz w:val="24"/>
        </w:rPr>
        <w:t>四、收入是指扣除了五险之后的收入部分；</w:t>
      </w:r>
    </w:p>
    <w:p>
      <w:pPr>
        <w:pStyle w:val="Normal"/>
        <w:ind w:firstLine="120"/>
        <w:rPr>
          <w:sz w:val="24"/>
        </w:rPr>
      </w:pPr>
      <w:r>
        <w:rPr>
          <w:rFonts w:ascii="宋体" w:hAnsi="宋体" w:cs="宋体"/>
          <w:sz w:val="24"/>
        </w:rPr>
        <w:t>五、家庭财产包括除住房外的其他资产，包括存款、汽车、有价证劵、贵重金属、名贵装饰品、贵重字画等。</w:t>
      </w:r>
    </w:p>
    <w:p>
      <w:pPr>
        <w:pStyle w:val="Normal"/>
        <w:ind w:firstLine="120"/>
        <w:rPr>
          <w:sz w:val="24"/>
        </w:rPr>
      </w:pPr>
      <w:r>
        <w:rPr>
          <w:rFonts w:ascii="宋体" w:hAnsi="宋体" w:cs="宋体"/>
          <w:sz w:val="24"/>
        </w:rPr>
        <w:t>六、请被调查者高度重视，认真实事求是填报本调查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>
          <w:sz w:val="24"/>
        </w:rPr>
      </w:pPr>
      <w:r>
        <w:rPr>
          <w:rFonts w:ascii="宋体" w:hAnsi="宋体" w:cs="宋体"/>
          <w:sz w:val="24"/>
        </w:rPr>
        <w:t>八、本次调查表以家庭（户）为单位填报，本市户籍年龄超过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单身居民或孤儿年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的可独立填报，一户家庭不可重复填报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普宁市公共租赁住房需求调查登记汇总表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报单位（盖章）：                                                          日期：    年    月   日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87"/>
        <w:gridCol w:w="2127"/>
        <w:gridCol w:w="913"/>
        <w:gridCol w:w="1664"/>
        <w:gridCol w:w="3205"/>
        <w:gridCol w:w="1213"/>
        <w:gridCol w:w="248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人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调查对象性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住地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房屋属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单位主管领导（签名）：                                                   经办人（签名）：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Î¢ÈíÑÅºÚ">
    <w:altName w:val="Segoe Print"/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08:00Z</dcterms:created>
  <dc:creator>zhujianju</dc:creator>
  <dc:description/>
  <dc:language>en-US</dc:language>
  <cp:lastModifiedBy>陈思文</cp:lastModifiedBy>
  <dcterms:modified xsi:type="dcterms:W3CDTF">2020-11-23T07:5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