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640"/>
        <w:gridCol w:w="2560"/>
      </w:tblGrid>
      <w:tr>
        <w:trPr>
          <w:trHeight w:val="1635" w:hRule="atLeast"/>
        </w:trPr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66"/>
                <w:kern w:val="0"/>
                <w:sz w:val="48"/>
                <w:szCs w:val="48"/>
              </w:rPr>
              <w:t>出入境证件、签注收费标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48"/>
                <w:szCs w:val="48"/>
              </w:rPr>
              <w:t>准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种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费依据文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护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9]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通行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9]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一次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短期（不超过一年）多次  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一年以上（不含一年）       两年以下（含两年）多次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两年以上三年以下          （不含三年）多次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长期（三年以上，含三年）多次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台湾通行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9]19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台湾一次有效签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台湾多次有效签注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港澳通行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改价格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7:00Z</dcterms:created>
  <dc:creator>微软用户</dc:creator>
  <dc:description/>
  <cp:keywords/>
  <dc:language>en-US</dc:language>
  <cp:lastModifiedBy>宣传股内勤</cp:lastModifiedBy>
  <cp:lastPrinted>2020-12-23T10:54:00Z</cp:lastPrinted>
  <dcterms:modified xsi:type="dcterms:W3CDTF">2020-12-23T02:57:00Z</dcterms:modified>
  <cp:revision>2</cp:revision>
  <dc:subject/>
  <dc:title>出入境证件、签注收费标准</dc:title>
</cp:coreProperties>
</file>