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27"/>
        <w:gridCol w:w="3560"/>
        <w:gridCol w:w="91"/>
        <w:gridCol w:w="1842"/>
      </w:tblGrid>
      <w:tr>
        <w:trPr>
          <w:trHeight w:val="51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普宁市统计“双随机”抽查企业名单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统一社会信用代码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3348543729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宁市安泰织造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工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MA513BN18K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宁市卓尊制衣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工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6788845240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张驰服饰实业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工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738588920J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丰丽达服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工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7243979390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嘉桦大酒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宿餐饮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570117809Y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东方翡翠大酒店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投资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MA4UWD044A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港丽投资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开发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734130939U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达康医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发零售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193434111A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建筑工程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内建筑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445281784887390R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信邦药业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发零售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445281735020950X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嘉锋药品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发零售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445281751058342D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利泰医药物流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发零售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445281666486668U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亿方包装制品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工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663344023K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瑞博制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工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MA51K8331A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捷恒物流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模以上服务业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445281MA51QF1E0G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合生源织造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投资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445281MA52MP5M8C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宏洽织造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投资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708124893H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锦地印染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投资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445281MA51P8BM5M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宁市源盛实业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投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6:00Z</dcterms:created>
  <dc:creator>PNTJJZHMS</dc:creator>
  <dc:description/>
  <dc:language>en-US</dc:language>
  <cp:lastModifiedBy>PNTJJZHMS</cp:lastModifiedBy>
  <dcterms:modified xsi:type="dcterms:W3CDTF">2021-06-30T07:56:00Z</dcterms:modified>
  <cp:revision>1</cp:revision>
  <dc:subject/>
  <dc:title/>
</cp:coreProperties>
</file>