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第二届潮客厨艺大赛暨潮客文化交流活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潮式风味点心制作项目技术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竞赛项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竞赛项目：（粤菜师傅）潮式风味点心制作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赛项等级：专项职业能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参赛形式：个人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竞赛地点：普宁市中星职业培训学校省级粤菜师傅培训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竞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竞赛内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大赛为实操技能竞赛，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ascii="宋体;SimSun" w:hAnsi="宋体;SimSun" w:cs="宋体;SimSun"/>
          <w:kern w:val="0"/>
          <w:sz w:val="24"/>
          <w:szCs w:val="24"/>
        </w:rPr>
        <w:t>要求参赛选手在规定的时间内独立完成两款</w:t>
      </w:r>
      <w:r>
        <w:rPr>
          <w:rFonts w:ascii="宋体;SimSun" w:hAnsi="宋体;SimSun" w:cs="宋体;SimSun"/>
          <w:sz w:val="24"/>
          <w:szCs w:val="24"/>
        </w:rPr>
        <w:t>具有潮汕饮食文化特征、体现本地饮食风味的潮式风味点心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按要求认真分别填写两道点心的《作品质量说明卡》（见附表），赛前自行打印各一份随完成的作品一同送评，否则作品不予评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竞赛作品要求与标准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竞赛的两道点心分别是：①指定点心，②自选点心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参赛选手必须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内独立完成两道潮式风味点心的制作，两道点心的用时不作限定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除“指定点心”的用料由赛场统一提供外，自选点心的一切食材原料均由选手自备携带进场参赛。“指定点心”的盛装餐具和尝试盘由赛场统一提供，自选点心的盛装餐具和尝试盘由参赛选手自备携带进场参赛。具体的要求和标准如下：</w:t>
      </w:r>
      <w:r>
        <w:rPr>
          <w:rFonts w:ascii="宋体;SimSun" w:hAnsi="宋体;SimSun" w:cs="宋体;SimSun"/>
          <w:sz w:val="24"/>
          <w:szCs w:val="24"/>
        </w:rPr>
        <w:t>〈不设场外加工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指定点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赛场统一提供的食材，完成虾米笋粿（煎）制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食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只能用赛场统一提供的食材：粘米粉</w:t>
      </w:r>
      <w:r>
        <w:rPr>
          <w:rFonts w:cs="宋体;SimSun" w:ascii="宋体;SimSun" w:hAnsi="宋体;SimSun"/>
          <w:sz w:val="24"/>
          <w:szCs w:val="24"/>
        </w:rPr>
        <w:t>400g</w:t>
      </w:r>
      <w:r>
        <w:rPr>
          <w:rFonts w:ascii="宋体;SimSun" w:hAnsi="宋体;SimSun" w:cs="宋体;SimSun"/>
          <w:sz w:val="24"/>
          <w:szCs w:val="24"/>
        </w:rPr>
        <w:t>、糯米粉</w:t>
      </w:r>
      <w:r>
        <w:rPr>
          <w:rFonts w:cs="宋体;SimSun" w:ascii="宋体;SimSun" w:hAnsi="宋体;SimSun"/>
          <w:sz w:val="24"/>
          <w:szCs w:val="24"/>
        </w:rPr>
        <w:t>50g</w:t>
      </w:r>
      <w:r>
        <w:rPr>
          <w:rFonts w:ascii="宋体;SimSun" w:hAnsi="宋体;SimSun" w:cs="宋体;SimSun"/>
          <w:sz w:val="24"/>
          <w:szCs w:val="24"/>
        </w:rPr>
        <w:t>、鲜竹笋肉</w:t>
      </w:r>
      <w:r>
        <w:rPr>
          <w:rFonts w:cs="宋体;SimSun" w:ascii="宋体;SimSun" w:hAnsi="宋体;SimSun"/>
          <w:sz w:val="24"/>
          <w:szCs w:val="24"/>
        </w:rPr>
        <w:t>250g</w:t>
      </w:r>
      <w:r>
        <w:rPr>
          <w:rFonts w:ascii="宋体;SimSun" w:hAnsi="宋体;SimSun" w:cs="宋体;SimSun"/>
          <w:sz w:val="24"/>
          <w:szCs w:val="24"/>
        </w:rPr>
        <w:t>、五花肉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、香菇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、虾米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不得自带上述指定原料进场参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的原料做到物尽其用，不得浪费；凡原料利用率低、浪费原料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盛装餐具和尝试盘由赛场统一提供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点心的主盘要求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件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品应具有皮爽韧酥香、衣呈金黄色的外观质感，馅料应带湿润、味道鲜美；馅料包捏正中匀称，作品造型生动美观，大小均匀，整齐划一，具有潮式风味点心技艺特色，体现地方风味特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自选点心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选点心由选手自拟设计制作一款具有创新理念的潮式风味点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点心的面团（面皮）、馅料原料和味型、加温方法均不得与</w:t>
      </w:r>
      <w:r>
        <w:rPr>
          <w:rFonts w:ascii="宋体;SimSun" w:hAnsi="宋体;SimSun" w:cs="宋体;SimSun"/>
          <w:sz w:val="24"/>
          <w:szCs w:val="24"/>
        </w:rPr>
        <w:t>指定点心相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自选点心的一切原料、馅料、特殊调味料、盛装器皿及尝试盘均由选手自备携带进场参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自选点心必须在现场调制面坯、包馅、造型、加温成熟，装盘。馅料刀工可在场外加工，但须在场内调味拌馅</w:t>
      </w:r>
      <w:r>
        <w:rPr>
          <w:rFonts w:ascii="宋体;SimSun" w:hAnsi="宋体;SimSun" w:cs="宋体;SimSun"/>
          <w:sz w:val="24"/>
          <w:szCs w:val="24"/>
        </w:rPr>
        <w:t>或制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作品设计符合潮式风味点心常规，用料绿色环保，符合健康饮食要求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</w:t>
      </w:r>
      <w:r>
        <w:rPr>
          <w:rFonts w:ascii="宋体;SimSun" w:hAnsi="宋体;SimSun" w:cs="宋体;SimSun"/>
          <w:sz w:val="24"/>
          <w:szCs w:val="24"/>
        </w:rPr>
        <w:t>须制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件，用餐盘盛装供展示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的尝试盘供裁判品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装盘点缀的装饰物必须符合食品卫生安全要求；装饰物可在场外加工，经现场裁判检查后方能携带进场。所有装饰物必须在场内摆放装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作品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应具有潮式风味点心技艺特色，体现地方风味特点，须在《质量说明卡》上作清晰说明，否则将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品馅料包捏正中匀称，造型生动美观，大小均匀，整齐划一，摆盘整洁，装饰物不过度渲染，便于传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品面皮及馅料应符合该作品设计的质感和味道特定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点心制作工艺水平高，作品</w:t>
      </w:r>
      <w:r>
        <w:rPr>
          <w:rFonts w:ascii="宋体;SimSun" w:hAnsi="宋体;SimSun" w:cs="宋体;SimSun"/>
          <w:kern w:val="0"/>
          <w:sz w:val="24"/>
          <w:szCs w:val="24"/>
        </w:rPr>
        <w:t>有创意，食材运用、烹饪技法、调味技术、装盘技巧等方面有特色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质量评分细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款点心作品按造型、质感、口味、色泽、营养卫生、地方风味或创意实用等六部分评分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造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：形态优美自然，平滑光润，规格一致，层次清晰，花纹细腻匀称，馅与面皮均衡适度，装饰美观，点缀别致。不符合要求的，酌情扣分。提前和好面团、细加工包捏成形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感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选料精细，火候得当，质感鲜明，符合该作品应具有的软、酥、脆、滑、松糯、爽等特点。不符合要求的，酌情扣分。由于烹饪造成生、焦糊而不能食用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口味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调味适当，口味鲜美纯正，符合该作品应具有的咸、甜、鲜、香等口味特点。不符合要求的，酌情扣分。由于馅料变质，调味失当不能食用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色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色泽鲜明匀称，色调和谐悦目，色彩自然美观，符合成品本身应具有的洁白、金黄、透明等色泽。不符合要求的，酌情扣分。使用人造色素的，整个作品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营养卫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：讲究用料绿色环保，食品营养健康，符合餐饮食品安全卫生法规要求，注重餐具器皿卫生。不符合要求的，酌情扣分。因卫生问题不能食用的，整个作品不予判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地方风味或创意实用性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主题突出，有创意且符合实用要求，制作工艺水平高，摆放有艺术性，皮馅搭配合理。若整体造型主题寓意不符合要求，食材用料浪费，皮馅搭配不合理等，酌情扣分。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现场实操技能</w:t>
      </w:r>
      <w:r>
        <w:rPr>
          <w:rFonts w:ascii="宋体;SimSun" w:hAnsi="宋体;SimSun" w:cs="宋体;SimSun"/>
          <w:b/>
          <w:sz w:val="24"/>
          <w:szCs w:val="24"/>
        </w:rPr>
        <w:t>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现场裁判员根据选手的表现予以评分，现场实操技能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参赛选手必须自觉遵守大赛规则，安全、有序、熟练进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有下列行为者，均作扣分处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选手不遵守个人饮食卫生条例要求，不按规定穿厨师服、戴厨师帽、穿厨师鞋，衣着不整洁，不戴发帽，操作时吸烟或使用手机等违例行为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选手携带超出规定范围内的原材料进场参赛的，按每种原材料酌情扣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赛选手夹带已成型的原材料进场的，按每种原材料酌情扣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烹饪比赛中工具不整洁，乱扔下脚料，不搞工位清洁卫生，不按规定处理垃圾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烹饪比赛失败重做，或挪用他人已加工的原料、皮料、馅料、成品的，该作品不予评分，严重者取消参赛资格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参赛选手出现不服从安排、违反安全操作、浪费现象等行为，均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严重者直至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超时扣分：烹饪比赛超过时限的，超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后每超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再加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此类推；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则取消该作品的比赛成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现场违例行为，最高可扣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现场裁判员负责记录，按有关规定予以扣分，最后经裁判长核准。</w:t>
      </w:r>
    </w:p>
    <w:p>
      <w:pPr>
        <w:pStyle w:val="BodyTextIndent"/>
        <w:spacing w:before="93" w:after="0"/>
        <w:ind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五、竞赛场地提供的调味料与设备工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味料：赛场仅提供一般的调味料，如：食用调和油、精盐、味精、白糖、生抽、老抽、生粉。（其它的调味料均由选手自备，经裁判组检查后可带进场参赛。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个选手工位设备与工具清单如下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不锈钢操作案台、电磁炉、不锈钢小盆、擀面杖、刮板、调味盘、码兜、砧板等常用设备、工具。</w:t>
      </w:r>
      <w:r>
        <w:rPr>
          <w:rFonts w:ascii="宋体;SimSun" w:hAnsi="宋体;SimSun" w:cs="宋体;SimSun"/>
          <w:kern w:val="0"/>
          <w:sz w:val="24"/>
          <w:szCs w:val="24"/>
        </w:rPr>
        <w:t>其它特殊工用具选手自带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用设备设施清单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烘烤箱、电能蒸柜、醒发箱、电炸炉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允许选手自带一台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伏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以下的小型搅拌机等家用小电器进场使用，凡功率超出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的一律不准带进赛场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手用的手布全部自备自带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队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参赛队在领队带领下准时到达大赛的举办地点，及时办理报到等手续，领取相关证件及资料，做好赛前准备工作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参赛队领队要督促参赛选手自觉遵守赛场规则，执行赛项组委会的各项规定，树立良好的赛风，确保大赛顺利进行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问题统一由领队向赛项执委会申报解决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赛选手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参赛报到时必须穿着厨师服，戴好厨师帽，穿着厨师鞋；必须真实填写信息，凡弄虚作假者，将取消其比赛资格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参赛。比赛过程中，应严格遵守赛场纪律，服从裁判员及工作人员的管理。比赛结束后，经裁判员确认后带好自己的工具迅速撤离赛场。比赛期间发现问题，应由领队向组委会仲裁组书面提出陈述。选手不得与大赛工作人员直接交涉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应认真检查设备设施等用具，整个操作过程中须保持环境整洁，废弃物按垃圾分类要求倒入指定垃圾桶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选手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人员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分工各负其责，坚守岗位，服从指挥，听从调度，模范遵守赛场规则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比赛过程中，不得随意向外界透露与作品评选有关的信息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赛场环境，防范安全事故的发生，如遇特殊情况必须及时通报并妥善处理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工作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裁判员须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裁判的具体工作由裁判长在裁判员培训会议上布置，裁判员在执裁中必须服从裁判长和组委会的管理，遵守裁判的职业道德，文明执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必须佩带裁判员胸卡，仪表整洁，举止文明，接受参赛人员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应坚守岗位，不迟到、不早退。无特殊情况不得在竞赛期间请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裁判员在执裁过程中必须遵守“公正、公平、公开”的竞赛原则，严格按照竞赛技术规则和评分标准进行裁判。如出现不同意见，由裁判长召集裁判员共同研究解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应自觉遵守赛场纪律，自觉遵守保密制度，在竞赛期间，不得使用手机及其他通讯设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大赛组委会正式公布成绩和名次前，裁判员不得透露选手的成绩和排名情况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媒体人员须知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媒体等进入赛场必须经过大赛组委会允许，并且听从现场工作人员的安排和管理，不能影响竞赛进行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成绩计算与名次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参赛选手的的竞赛最后成绩由两部分组成，即：点心</w:t>
      </w:r>
      <w:r>
        <w:rPr>
          <w:rFonts w:ascii="宋体;SimSun" w:hAnsi="宋体;SimSun" w:cs="宋体;SimSun"/>
          <w:bCs/>
          <w:sz w:val="24"/>
          <w:szCs w:val="24"/>
        </w:rPr>
        <w:t>质量成绩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按适当比例组合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一）点心质量成绩：点心质量裁判组根据评分细则对选手送评的每款点心作品逐一打分，去掉一个最高分和一个最低分，余下的总和平均，即为该作品的质量得分。</w:t>
      </w:r>
      <w:r>
        <w:rPr>
          <w:rFonts w:ascii="宋体;SimSun" w:hAnsi="宋体;SimSun" w:cs="宋体;SimSun"/>
          <w:sz w:val="24"/>
          <w:szCs w:val="24"/>
        </w:rPr>
        <w:t>指定点心</w:t>
      </w:r>
      <w:r>
        <w:rPr>
          <w:rFonts w:ascii="宋体;SimSun" w:hAnsi="宋体;SimSun" w:cs="宋体;SimSun"/>
          <w:bCs/>
          <w:sz w:val="24"/>
          <w:szCs w:val="24"/>
        </w:rPr>
        <w:t>得分与自选点心得分的总和平均，即为该选手的点心质量成绩（保留小数点后两位数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：</w:t>
      </w:r>
      <w:r>
        <w:rPr>
          <w:rFonts w:ascii="宋体;SimSun" w:hAnsi="宋体;SimSun" w:cs="宋体;SimSun"/>
          <w:sz w:val="24"/>
          <w:szCs w:val="24"/>
        </w:rPr>
        <w:t>由现场裁判员根据选手的表现，对有违例行为的选手予以扣分。若干现场裁判员的判分加权平均即为该选手的现场</w:t>
      </w:r>
      <w:r>
        <w:rPr>
          <w:rFonts w:ascii="宋体;SimSun" w:hAnsi="宋体;SimSun" w:cs="宋体;SimSun"/>
          <w:bCs/>
          <w:sz w:val="24"/>
          <w:szCs w:val="24"/>
        </w:rPr>
        <w:t>实操技能成绩（保留小数点后两位数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竞赛最后成绩：由参赛选手相应的</w:t>
      </w:r>
      <w:r>
        <w:rPr>
          <w:rFonts w:ascii="宋体;SimSun" w:hAnsi="宋体;SimSun" w:cs="宋体;SimSun"/>
          <w:bCs/>
          <w:sz w:val="24"/>
          <w:szCs w:val="24"/>
        </w:rPr>
        <w:t>点心质量成绩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两部分分值相加组成该选手的</w:t>
      </w:r>
      <w:r>
        <w:rPr>
          <w:rFonts w:ascii="宋体;SimSun" w:hAnsi="宋体;SimSun" w:cs="宋体;SimSun"/>
          <w:sz w:val="24"/>
          <w:szCs w:val="24"/>
        </w:rPr>
        <w:t>竞赛最后成绩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名次排列：参赛选手的竞赛最后成绩由高到低排列，决定选手的名次。当竞赛最后成绩相同，以点心质量成绩高的排前；当竞赛最后成绩与点心质量成绩相同，则以操作时间短的排前；当竞赛最后成绩与点心质量成绩和操作时间均相同的，则以自选点心成绩高的排前；当所有成绩都相同的，名次并列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成绩复核：为保障成绩评判的准确性，仲裁组对赛项总成绩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所有参赛选手的成绩进行复核；对其余成绩进行抽检复核，抽检覆盖率不得低于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奖励</w:t>
      </w:r>
    </w:p>
    <w:p>
      <w:pPr>
        <w:pStyle w:val="PlainText"/>
        <w:spacing w:before="93" w:after="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按《揭阳市第二届潮客厨艺大赛暨潮客文化交流活动实施方案》中有关规定执行。</w:t>
      </w:r>
    </w:p>
    <w:p>
      <w:pPr>
        <w:pStyle w:val="PlainText"/>
        <w:spacing w:before="93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申诉与仲裁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参赛选手对不符合竞赛规定的设备、工具和食材，有失公正的评判、奖励，以及对工作人员的违规行为等，均可提出申诉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选手申诉均须在赛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小时之内，由领队通过书面形式向仲裁组提出。仲裁组受理之后，处理意见通知领队或当事人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仲裁组的裁决为最终裁决，参赛选手不得因申诉或对处理意见不服而停止竞赛，否则按弃权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仲裁组成员由本次大赛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sz w:val="24"/>
          <w:szCs w:val="24"/>
        </w:rPr>
        <w:t>派员组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技术文件的解释权归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表：《</w:t>
      </w:r>
      <w:r>
        <w:rPr>
          <w:rFonts w:ascii="宋体;SimSun" w:hAnsi="宋体;SimSun" w:cs="宋体;SimSun"/>
          <w:sz w:val="24"/>
          <w:szCs w:val="24"/>
        </w:rPr>
        <w:t>潮式风味点心制作作品质量说明卡</w:t>
      </w:r>
      <w:r>
        <w:rPr>
          <w:rFonts w:ascii="宋体;SimSun" w:hAnsi="宋体;SimSun" w:cs="宋体;SimSun"/>
          <w:b/>
          <w:sz w:val="24"/>
          <w:szCs w:val="24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7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  <w:u w:val="dotDash"/>
        </w:rPr>
        <w:t xml:space="preserve">*   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sz w:val="24"/>
          <w:szCs w:val="24"/>
          <w:u w:val="dotDash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Dash"/>
        </w:rPr>
        <w:t>*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sz w:val="24"/>
          <w:szCs w:val="21"/>
          <w:u w:val="dotDash"/>
        </w:rPr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第二届潮客厨艺大赛</w:t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潮式风味点心制作项目作品质量说明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3060"/>
        <w:gridCol w:w="126"/>
        <w:gridCol w:w="774"/>
        <w:gridCol w:w="51"/>
        <w:gridCol w:w="3143"/>
      </w:tblGrid>
      <w:tr>
        <w:trPr>
          <w:trHeight w:val="7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栏由选手填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虾米笋粿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点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品 质 量 说 明</w:t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方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味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程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关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味特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点心作品送评时，必须连同该说明卡一并送评，否则不予评分。</w:t>
            </w:r>
          </w:p>
        </w:tc>
      </w:tr>
      <w:tr>
        <w:trPr>
          <w:trHeight w:val="72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由作品送评登记员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执委会制表</w:t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楷体_GB2312;Arial Unicode MS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040"/>
      <w:ind w:hanging="600"/>
      <w:jc w:val="right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0">
    <w:name w:val="内容"/>
    <w:basedOn w:val="Normal"/>
    <w:qFormat/>
    <w:pPr>
      <w:jc w:val="center"/>
    </w:pPr>
    <w:rPr>
      <w:rFonts w:eastAsia="楷体_GB2312;Arial Unicode MS"/>
      <w:sz w:val="18"/>
    </w:rPr>
  </w:style>
  <w:style w:type="paragraph" w:styleId="Style21">
    <w:name w:val="案例正文"/>
    <w:basedOn w:val="Normal"/>
    <w:qFormat/>
    <w:pPr>
      <w:spacing w:lineRule="atLeast" w:line="150"/>
      <w:ind w:firstLine="450"/>
    </w:pPr>
    <w:rPr>
      <w:rFonts w:eastAsia="楷体_GB2312;Arial Unicode MS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45:00Z</dcterms:created>
  <dc:creator>泰哥</dc:creator>
  <dc:description/>
  <cp:keywords/>
  <dc:language>en-US</dc:language>
  <cp:lastModifiedBy>31</cp:lastModifiedBy>
  <dcterms:modified xsi:type="dcterms:W3CDTF">2021-11-03T06:09:00Z</dcterms:modified>
  <cp:revision>25</cp:revision>
  <dc:subject/>
  <dc:title>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BA2AB2DC4E638A472C58CD808249</vt:lpwstr>
  </property>
  <property fmtid="{D5CDD505-2E9C-101B-9397-08002B2CF9AE}" pid="3" name="KSOProductBuildVer">
    <vt:lpwstr>2052-11.1.0.10700</vt:lpwstr>
  </property>
</Properties>
</file>