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第二届潮客厨艺大赛暨潮客文化交流活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潮式卤味制作项目技术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竞赛项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竞赛项目：（粤菜师傅）潮式卤味制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赛项等级：专项职业能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赛形式：个人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竞赛地点：普宁市中星职业培训学校省级粤菜师傅培训基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竞赛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竞赛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大赛为实操技能竞赛，比赛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，要求参赛选手在规定时间内，运用潮式卤味烹饪技法，选用优质食材，独立烹制两道具有潮汕饮食文化特征、体现本地饮食风味的潮式卤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必须按要求认真分别填写两道菜肴的《作品质量说明卡》（见附表），赛前自行打印各一份随完成的作品一同送评，否则作品不予评分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竞赛作品要求与标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的两道菜肴分别是：①指定卤味，②自选卤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内独立完成两道潮式卤味的烹饪制作，两道卤味的用时不作限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“指定卤味”的用料由赛场统一提供外，自选卤味的食材由选手自备携带进场参赛。“指定卤味”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盛装餐具和尝试盘由赛场统一提供，自选菜肴的盛装餐具和尝试盘由参赛选手自备携带进场参赛。具体的要求和标准如下：〈不设场外加工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指定菜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赛场统一提供的食材，完成潮汕卤鸡制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食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只能用赛场统一提供的食材：开腹光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（约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克，即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斤）、卤味常用香料、蒜头、南姜、红葱头、姜、葱各适量、盐、冰糖、鱼露、生抽、老抽、料酒、猪油等常用调味品各适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不得自带上述指定原料进场参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的原料做到物尽其用，不得浪费；凡原料利用率低、浪费原料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盛装餐具和尝试盘由赛场统一提供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指定卤味的主盘要求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量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量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须刀工精巧、均匀，划一，火候恰到好处，质感鲜明，具有地方烹饪技艺特色，体现地方风味特点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自选卤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自选卤味由选手自拟设计烹制一道具</w:t>
      </w:r>
      <w:r>
        <w:rPr>
          <w:rFonts w:ascii="宋体;SimSun" w:hAnsi="宋体;SimSun" w:cs="宋体;SimSun"/>
          <w:sz w:val="24"/>
          <w:szCs w:val="24"/>
        </w:rPr>
        <w:t>有创新理念或传统的潮</w:t>
      </w:r>
      <w:r>
        <w:rPr>
          <w:rFonts w:ascii="宋体;SimSun" w:hAnsi="宋体;SimSun" w:cs="宋体;SimSun"/>
          <w:kern w:val="0"/>
          <w:sz w:val="24"/>
          <w:szCs w:val="24"/>
        </w:rPr>
        <w:t>式卤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选卤味</w:t>
      </w:r>
      <w:r>
        <w:rPr>
          <w:rFonts w:ascii="宋体;SimSun" w:hAnsi="宋体;SimSun" w:cs="宋体;SimSun"/>
          <w:sz w:val="24"/>
          <w:szCs w:val="24"/>
        </w:rPr>
        <w:t>一切食材、特殊调味料和盛装餐具器皿等均由参赛选手自备携带进场参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自选卤味不得重复选用上述作品已用过的食材原料，不得使用高档食材原料，如：干鲍鱼、鱼翅、燕窝等，违例者将酌情扣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原料的宰杀、涨发可在场外进行，但</w:t>
      </w:r>
      <w:r>
        <w:rPr>
          <w:rFonts w:ascii="宋体;SimSun" w:hAnsi="宋体;SimSun" w:cs="宋体;SimSun"/>
          <w:sz w:val="24"/>
          <w:szCs w:val="24"/>
        </w:rPr>
        <w:t>原料的刀工成型、腌制入味、加温、调味、装盘、卤水调制（不得自带卤水）等操作过程，必须在赛场内完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自选卤味应体现中餐烹饪的工艺性、时代性、创新性或传统精品的传承性，具有现代餐饮市场推广价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自选卤味的主盘要求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量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量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自选卤味可作适当的点缀装饰，装饰物必须是食物，</w:t>
      </w:r>
      <w:r>
        <w:rPr>
          <w:rFonts w:ascii="宋体;SimSun" w:hAnsi="宋体;SimSun" w:cs="宋体;SimSun"/>
          <w:sz w:val="24"/>
          <w:szCs w:val="24"/>
        </w:rPr>
        <w:t>可在场外加工携带进场，但要在场内摆放装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严禁使用国家明令禁止的一切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选卤味设计符合热菜常规，用料绿色环保，符合健康饮食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主、配料搭配合理，刀工均匀、划一，造型生动美观，色泽鲜明，色调和谐，芡汁匀滑、明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火候恰到好处，质感鲜明，味道鲜美，符合该作品设计的特定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自选卤味注重饮食营养健康，</w:t>
      </w:r>
      <w:r>
        <w:rPr>
          <w:rFonts w:ascii="宋体;SimSun" w:hAnsi="宋体;SimSun" w:cs="宋体;SimSun"/>
          <w:sz w:val="24"/>
          <w:szCs w:val="24"/>
        </w:rPr>
        <w:t>摆盘整洁卫生，不过度渲染装饰，便于传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品在食材运用、烹饪技法、调味技术、装盘技巧等方面有创意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卤味质量评分细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道卤味按口味、质感、形态、色泽、装盘与卫生、工艺水平等六部分评分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口味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符合该卤味设定的口味要求，调味适口，口味纯正，主味突出，味道鲜美。由于调味失当的，酌情扣分；由于原料变质，有腥膻异味等恶味不可食用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感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符合该卤味设定的质感要求，选料精细，运用火候得当，质感鲜明，符合该菜肴应有的嫩、滑、爽、脆、软、酥等个性特点。不符合要求的，酌情扣分；由于失饪造成生、焦糊等现象不能食用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形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用料搭配合理，数量、重量符合要求，刀工细腻，刀面光洁，大小合理匀称，造型自然美观。不符合要求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色泽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色泽鲜明悦目，色调明快自然，汁芡适度。不符合要求的，酌情扣分；使用人造色素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装盘与卫生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讲究用料绿色环保，食品营养健康，装盘整洁美观，餐具与菜肴相得益彰，注重餐具器皿卫生。不符合要求的，酌情扣分。因卫生问题不能食用的，整菜不子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艺水平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制作工艺水平高，菜品有创新，使用食材原料或菜肴风味有显著特点，符合该菜品的设计理念。不符合要求的，酌情扣分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现场实操技能评分细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现场裁判员根据选手的表现予以评分，现场实操技能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参赛选手必须自觉遵守大赛规则，安全、有序、熟练进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有下列违规行为者，均作扣分处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选手进入赛场时没有穿着厨师服、戴好厨师帽、穿着厨师鞋的，或携带的物品、食材凌乱堆放，没有规范整理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选手携带超出规定范围内的原材料进场参赛的，按每种原材料酌情扣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赛选手夹带已成型的原材料进场的，按每种原材料酌情扣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赛选手操作时不遵守个人饮食卫生条例要求，衣着不整洁，吸烟等违例行为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操作过程中食物生熟不分，工具不整洁，乱扔下脚料，不搞工位清洁卫生，不按规定处理垃圾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烹饪比赛失饪重做或挪用他人的原料、汤汁、成品的，该作品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参赛选手出现不服从安排、违反安全操作、浪费现象等行为，均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严重者直至取消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超时扣分，烹饪比赛超过时限的，每超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后按此类推扣分，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则取消该作品的比赛成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现场违例行为，最高可扣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由现场裁判员负责记录，按有关规定予以扣分，最后经裁判长核准。</w:t>
      </w:r>
    </w:p>
    <w:p>
      <w:pPr>
        <w:pStyle w:val="BodyTextIndent"/>
        <w:spacing w:before="93" w:after="0"/>
        <w:ind w:hanging="0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五、竞赛场地提供的调味料与设备工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味料：赛场仅提供一般的调味料，如：食用调和油、精盐、味精、白糖、生抽、老抽、生粉。（其它的调味料均由选手自备，需经裁判组检查后方可带进场参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设备与工具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个竞赛工位提供的设备、工具清单如下：电磁炉、双层操作台、卤水锅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勾、炒鼎、油盆、鼎铲、炒壳、笊篱、疏壳、竹扫、调味盘、码兜、砧板等常用设备、工具</w:t>
      </w:r>
      <w:bookmarkStart w:id="0" w:name="OLE_LINK1"/>
      <w:r>
        <w:rPr>
          <w:rFonts w:ascii="宋体;SimSun" w:hAnsi="宋体;SimSun" w:cs="宋体;SimSun"/>
          <w:sz w:val="24"/>
          <w:szCs w:val="24"/>
        </w:rPr>
        <w:t>。其它特殊工用具选手自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公用设备设施清单：洗涤盆、挂鸡车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手用的手布全部自备自带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bookmarkEnd w:id="0"/>
      <w:r>
        <w:rPr>
          <w:rFonts w:ascii="宋体;SimSun" w:hAnsi="宋体;SimSun" w:cs="宋体;SimSun"/>
          <w:b/>
          <w:bCs/>
          <w:sz w:val="24"/>
          <w:szCs w:val="24"/>
        </w:rPr>
        <w:t>六、竞赛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赛队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参赛队在领队带领下准时到达大赛的举办地点，及时办理报到等手续，领取相关证件及资料，做好赛前准备工作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参赛队领队要督促参赛选手自觉遵守赛场规则，执行赛项组委会的各项规定，树立良好的赛风，确保大赛顺利进行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有问题统一由领队向赛项执委会申报解决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参赛选手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选手参赛报到时必须穿着厨师服，戴好厨师帽，穿着厨师鞋；必须真实填写信息，凡弄虚作假者，将取消其比赛资格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选手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检录处参加检录，比赛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不得入场参赛。比赛过程中，应严格遵守赛场纪律，服从裁判员及工作人员的管理。比赛结束后，经裁判员确认后带好自己的工具迅速撤离赛场。比赛期间发现问题，应由领队向组委会仲裁组书面提出陈述。选手不得与大赛工作人员直接交涉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选手应认真检查设备设施等用具，整个操作过程中须保持环境整洁，废弃物按垃圾分类要求倒入指定垃圾桶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选手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作人员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分工各负其责，坚守岗位，服从指挥，听从调度，模范遵守赛场规则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比赛过程中，不得随意向外界透露与作品评选有关的信息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赛场环境，防范安全事故的发生，如遇特殊情况必须及时通报并妥善处理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工作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裁判员须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裁判的具体工作由裁判长在裁判员培训会议上布置，裁判员在执裁中必须服从裁判长和组委会的管理，遵守裁判的职业道德，文明执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裁判员必须佩带裁判员胸卡，仪表整洁，举止文明，接受参赛人员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应坚守岗位，不迟到、不早退。无特殊情况不得在竞赛期间请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裁判员在执裁过程中必须遵守“公正、公平、公开”的竞赛原则，严格按照竞赛技术规则和评分标准进行裁判。如出现不同意见，由裁判长召集裁判员共同研究解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裁判员应自觉遵守赛场纪律，自觉遵守保密制度，在竞赛期间，不得使用手机及其他通讯设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大赛组委会正式公布成绩和名次前，裁判员不得透露选手的成绩和排名情况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媒体人员须知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媒体等进入赛场必须经过大赛组委会允许，并且听从现场工作人员的安排和管理，不能影响竞赛进行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成绩计算与名次排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参赛选手的的竞赛最后成绩由两部分组成，即：卤味</w:t>
      </w:r>
      <w:r>
        <w:rPr>
          <w:rFonts w:ascii="宋体;SimSun" w:hAnsi="宋体;SimSun" w:cs="宋体;SimSun"/>
          <w:bCs/>
          <w:sz w:val="24"/>
          <w:szCs w:val="24"/>
        </w:rPr>
        <w:t>质量成绩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按适当比例组合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卤味质量成绩：卤味质量裁判组根据评分细则对选手送评的每道菜肴作品逐一打分，去掉一个最高分和一个最低分，余下的总和平均，即为该作品的质量得分。指定卤味得分与自选卤味得分的总和平均，即为该选手的卤味质量成绩（保留小数点后两位数）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：</w:t>
      </w:r>
      <w:r>
        <w:rPr>
          <w:rFonts w:ascii="宋体;SimSun" w:hAnsi="宋体;SimSun" w:cs="宋体;SimSun"/>
          <w:sz w:val="24"/>
          <w:szCs w:val="24"/>
        </w:rPr>
        <w:t>由现场裁判员根据选手的表现，对有违例行为的选手予以扣分。若干现场裁判员的判分加权平均即为该选手的现场</w:t>
      </w:r>
      <w:r>
        <w:rPr>
          <w:rFonts w:ascii="宋体;SimSun" w:hAnsi="宋体;SimSun" w:cs="宋体;SimSun"/>
          <w:bCs/>
          <w:sz w:val="24"/>
          <w:szCs w:val="24"/>
        </w:rPr>
        <w:t>实操技能成绩（保留小数点后两位数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三）竞赛最后成绩：由参赛选手相应的卤味</w:t>
      </w:r>
      <w:r>
        <w:rPr>
          <w:rFonts w:ascii="宋体;SimSun" w:hAnsi="宋体;SimSun" w:cs="宋体;SimSun"/>
          <w:bCs/>
          <w:sz w:val="24"/>
          <w:szCs w:val="24"/>
        </w:rPr>
        <w:t>质量成绩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的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两部分分值相加组成该选手的</w:t>
      </w:r>
      <w:r>
        <w:rPr>
          <w:rFonts w:ascii="宋体;SimSun" w:hAnsi="宋体;SimSun" w:cs="宋体;SimSun"/>
          <w:sz w:val="24"/>
          <w:szCs w:val="24"/>
        </w:rPr>
        <w:t>竞赛最后成绩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名次排列：参赛选手的竞赛最后成绩由高到低排列，决定选手的名次。当竞赛最后成绩相同，以卤味质量成绩高的排前；当竞赛最后成绩与菜肴卤味质量成绩相同，则以操作时间短的排前；当竞赛最后成绩与卤味质量成绩和操作时间均相同的，则以自选卤味成绩高的排前；当所有成绩都相同的，名次并列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成绩复核：为保障成绩评判的准确性，仲裁组对赛项总成绩排名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所有参赛选手的成绩进行复核；对其余成绩进行抽检复核，抽检覆盖率不得低于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奖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《</w:t>
      </w:r>
      <w:r>
        <w:rPr>
          <w:rFonts w:ascii="宋体;SimSun" w:hAnsi="宋体;SimSun" w:cs="宋体;SimSun"/>
          <w:kern w:val="0"/>
          <w:sz w:val="24"/>
          <w:szCs w:val="24"/>
        </w:rPr>
        <w:t>揭阳市第二届潮客厨艺大赛暨潮客文化交流活动实施方案》中有关规定执行。</w:t>
      </w:r>
    </w:p>
    <w:p>
      <w:pPr>
        <w:pStyle w:val="PlainText"/>
        <w:spacing w:before="93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申诉与仲裁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参赛选手对不符合竞赛规定的设备、工具和食材，有失公正的评判、奖励，以及对工作人员的违规行为等，均可提出申诉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选手申诉均须在赛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小时之内，由领队通过书面形式向仲裁组提出。仲裁组受理之后，处理意见通知领队或当事人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仲裁组的裁决为最终裁决，参赛选手不得因申诉或对处理意见不服而停止竞赛，否则按弃权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仲裁组成员由本次大赛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sz w:val="24"/>
          <w:szCs w:val="24"/>
        </w:rPr>
        <w:t>派员组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本技术文件的解释权归组委会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表：</w:t>
      </w:r>
      <w:r>
        <w:rPr>
          <w:rFonts w:ascii="宋体;SimSun" w:hAnsi="宋体;SimSun" w:cs="宋体;SimSun"/>
          <w:sz w:val="24"/>
          <w:szCs w:val="24"/>
        </w:rPr>
        <w:t>《潮式卤味制作项目作品质量说明卡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95"/>
        <w:gridCol w:w="1995"/>
        <w:gridCol w:w="1995"/>
      </w:tblGrid>
      <w:tr>
        <w:trPr>
          <w:trHeight w:val="7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  <w:szCs w:val="24"/>
          <w:u w:val="dotDash"/>
        </w:rPr>
        <w:t xml:space="preserve">*   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>送评时由送评登记员对折密封</w:t>
      </w:r>
      <w:r>
        <w:rPr>
          <w:rFonts w:ascii="宋体;SimSun" w:hAnsi="宋体;SimSun" w:cs="宋体;SimSun"/>
          <w:b/>
          <w:bCs/>
          <w:sz w:val="24"/>
          <w:szCs w:val="24"/>
          <w:u w:val="dotDash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Dash"/>
        </w:rPr>
        <w:t>*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sz w:val="24"/>
          <w:szCs w:val="21"/>
          <w:u w:val="dotDash"/>
        </w:rPr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第二届潮客厨艺大赛</w:t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潮式卤味制作项目作品质量说明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3060"/>
        <w:gridCol w:w="126"/>
        <w:gridCol w:w="774"/>
        <w:gridCol w:w="51"/>
        <w:gridCol w:w="3143"/>
      </w:tblGrid>
      <w:tr>
        <w:trPr>
          <w:trHeight w:val="7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栏由选手填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潮汕卤鸡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选卤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品 质 量 说 明</w:t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调方法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肴味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程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关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味特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应详细填写主料和辅料的食材名称及数量（重量），以作为报到检录时核对的依据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卤味作品送评时，必须连同该说明卡一并送评，否则不予评分。</w:t>
            </w:r>
          </w:p>
        </w:tc>
      </w:tr>
      <w:tr>
        <w:trPr>
          <w:trHeight w:val="63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编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由品种送评登记员填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赛组委会执委会制表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楷体_GB2312;Arial Unicode MS" w:cs="Arial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040"/>
      <w:ind w:hanging="600"/>
      <w:jc w:val="right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示例"/>
    <w:next w:val="Normal"/>
    <w:qFormat/>
    <w:pPr>
      <w:widowControl w:val="false"/>
      <w:bidi w:val="0"/>
      <w:ind w:left="24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1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0">
    <w:name w:val="内容"/>
    <w:basedOn w:val="Normal"/>
    <w:qFormat/>
    <w:pPr>
      <w:jc w:val="center"/>
    </w:pPr>
    <w:rPr>
      <w:rFonts w:eastAsia="楷体_GB2312;Arial Unicode MS"/>
      <w:sz w:val="18"/>
    </w:rPr>
  </w:style>
  <w:style w:type="paragraph" w:styleId="Style21">
    <w:name w:val="案例正文"/>
    <w:basedOn w:val="Normal"/>
    <w:qFormat/>
    <w:pPr>
      <w:spacing w:lineRule="atLeast" w:line="150"/>
      <w:ind w:firstLine="450"/>
    </w:pPr>
    <w:rPr>
      <w:rFonts w:eastAsia="楷体_GB2312;Arial Unicode MS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45:00Z</dcterms:created>
  <dc:creator>泰哥</dc:creator>
  <dc:description/>
  <cp:keywords/>
  <dc:language>en-US</dc:language>
  <cp:lastModifiedBy>31</cp:lastModifiedBy>
  <dcterms:modified xsi:type="dcterms:W3CDTF">2021-11-03T06:08:00Z</dcterms:modified>
  <cp:revision>25</cp:revision>
  <dc:subject/>
  <dc:title>b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10A1CE114A8088E05B23E4F4BCD8</vt:lpwstr>
  </property>
  <property fmtid="{D5CDD505-2E9C-101B-9397-08002B2CF9AE}" pid="3" name="KSOProductBuildVer">
    <vt:lpwstr>2052-11.1.0.10700</vt:lpwstr>
  </property>
</Properties>
</file>