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普宁市公安局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Paranoid</cp:lastModifiedBy>
  <dcterms:modified xsi:type="dcterms:W3CDTF">2025-06-04T08:2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1D51293E943F7806AD36A37DB2FA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FhYWFiMTg5Mjc1YTBkYmFlZjgzZjAxODEzZDk5ODciLCJ1c2VySWQiOiI0NjY0NzA5NTUifQ==</vt:lpwstr>
  </property>
</Properties>
</file>