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yellow"/>
          <w:lang w:eastAsia="zh-CN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加强安全用电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管理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的广播宣传稿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1"/>
          <w:szCs w:val="31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C4C4C"/>
          <w:spacing w:val="0"/>
          <w:sz w:val="31"/>
          <w:szCs w:val="31"/>
          <w:highlight w:val="yellow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各位村（居）民群众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春节临近，为营造平安祥和的节日氛围，现将有关日常安全用电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节日期间开展迎神等传统活动必须确保抬轿、标旗等与供电线路设备保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米以上安全距离；严禁擅自在电力线路附近起吊、挖机作业、钓鱼、放风筝、放孔明灯、燃放烟花爆竹、焚烧秸秆垃圾等；严禁在电杆、拉线基础周围挖坑、取土；严禁私自在电力杆塔上搭挂网络电视、电信、联通、移动等通讯线缆；严禁在电力线路通道等电力设施保护区内栽种高杆植物、建房等；对危及安全供用电的各类行为均属违法行为，由此造成的一切后果概由相关责任人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任何形式的用电需求，均必须按电力部门相关安全标准安装计量表计量用电，严禁出现私拉乱接等窃电行为，对造成触电事故的，一切后果由相关责任人承担，同时承担由此造成的供电企业或他人财产损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当发现有人触电时，切勿赤手赤脚拉扯触电人的裸露部位，应迅速断开电源开关或用干燥的木棍、竹竿等绝缘体挑开电线，根据触电者的情况采用正确的人工呼吸法进行现场救护，并立即通知医疗急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如发现供用电设备故障、电力线路存在安全隐患，应及时向供电企业报告，普侨供电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小时服务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663-27626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0T12:41:00Z</cp:lastPrinted>
  <dcterms:modified xsi:type="dcterms:W3CDTF">2023-01-12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D857BFC548BC9F17D89DA08E4C6F</vt:lpwstr>
  </property>
  <property fmtid="{D5CDD505-2E9C-101B-9397-08002B2CF9AE}" pid="3" name="KSOProductBuildVer">
    <vt:lpwstr>2052-11.8.2.8053</vt:lpwstr>
  </property>
</Properties>
</file>