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亲属关系证明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普宁市公证处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兹有我单位职工</w:t>
      </w:r>
      <w:r>
        <w:rPr>
          <w:sz w:val="24"/>
        </w:rPr>
        <w:t>/</w:t>
      </w:r>
      <w:r>
        <w:rPr>
          <w:sz w:val="24"/>
        </w:rPr>
        <w:t>干部（或我辖区居民、村民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男（或女）公民身份号码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出生，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在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地点）死亡，其生前住址为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其生前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有或无）再婚史。</w:t>
      </w:r>
    </w:p>
    <w:p>
      <w:pPr>
        <w:pStyle w:val="Normal"/>
        <w:spacing w:lineRule="exact" w:line="400"/>
        <w:rPr/>
      </w:pPr>
      <w:r>
        <w:rPr/>
        <w:t>死者父母（含养父母、事实抚养的继父母）如下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880"/>
        <w:gridCol w:w="3780"/>
      </w:tblGrid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或出生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（或死亡日期）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死者的婚姻状况：（含离异配偶、已死亡配偶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980"/>
        <w:gridCol w:w="3060"/>
      </w:tblGrid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配偶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1"/>
              </w:rPr>
              <w:t>结婚时间（离婚时间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（或死亡日期）</w:t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共有子女（包括婚生子女、非婚生子女、养子女、有抚养关系的继子女）如下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40"/>
        <w:gridCol w:w="2859"/>
        <w:gridCol w:w="4140"/>
      </w:tblGrid>
      <w:tr>
        <w:trPr>
          <w:trHeight w:val="5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（或死亡日期）</w:t>
            </w:r>
          </w:p>
        </w:tc>
      </w:tr>
      <w:tr>
        <w:trPr>
          <w:trHeight w:val="4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210"/>
        <w:rPr/>
      </w:pPr>
      <w:r>
        <w:rPr>
          <w:szCs w:val="21"/>
        </w:rPr>
        <w:t>当地派出所意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单位经办人：（签名）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经办人：（签名）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单位盖章：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单位盖章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话：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话：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spacing w:lineRule="exact" w:line="500"/>
        <w:jc w:val="righ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420"/>
        <w:ind w:firstLine="52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：必须如实填写，字迹清楚。如有不实，经办人和所在单位应依法承担法律责任。</w:t>
      </w:r>
      <w:r>
        <w:rPr>
          <w:szCs w:val="21"/>
        </w:rPr>
        <w:t>2</w:t>
      </w:r>
      <w:r>
        <w:rPr>
          <w:szCs w:val="21"/>
        </w:rPr>
        <w:t>、无工作单位人员，由所在村、居委会和家乡镇（街道事办处）出具证明；并由当地公安派出所出具意见。如所在单位已改制或破产的，则应由该档案管理机构出具证明。</w:t>
      </w:r>
      <w:r>
        <w:rPr>
          <w:szCs w:val="21"/>
        </w:rPr>
        <w:t>[</w:t>
      </w:r>
      <w:r>
        <w:rPr>
          <w:szCs w:val="21"/>
        </w:rPr>
        <w:t>本处咨询电话：</w:t>
      </w:r>
      <w:r>
        <w:rPr>
          <w:szCs w:val="21"/>
        </w:rPr>
        <w:t>0663-2239924]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办理继承权公证书时，需提供如下材料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死者身份证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sz w:val="28"/>
          <w:szCs w:val="28"/>
        </w:rPr>
        <w:t>配偶身份证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sz w:val="28"/>
          <w:szCs w:val="28"/>
        </w:rPr>
        <w:t>子女身份证（包括非婚生子女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子女出生证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sz w:val="28"/>
          <w:szCs w:val="28"/>
        </w:rPr>
        <w:t>父母身份证</w:t>
      </w:r>
      <w:r>
        <w:rPr>
          <w:sz w:val="28"/>
          <w:szCs w:val="28"/>
        </w:rPr>
        <w:t>.</w:t>
      </w:r>
      <w:r>
        <w:rPr>
          <w:sz w:val="28"/>
          <w:szCs w:val="28"/>
        </w:rPr>
        <w:t>（如果没有，可不提供，填表时应注明出生日期及死亡日期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sz w:val="28"/>
          <w:szCs w:val="28"/>
        </w:rPr>
        <w:t>结婚证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sz w:val="28"/>
          <w:szCs w:val="28"/>
        </w:rPr>
        <w:t>户口本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sz w:val="28"/>
          <w:szCs w:val="28"/>
        </w:rPr>
        <w:t>死亡证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sz w:val="28"/>
          <w:szCs w:val="28"/>
        </w:rPr>
        <w:t>火化证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派出所户口注销证明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村户口内册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人事档案复印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驾驶证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车辆登记证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死者父亲死亡证明 （如适用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死者母亲死亡证明（如适用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死者父母亲死亡证明（如适用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证人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361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51:00Z</dcterms:created>
  <dc:creator>未定义</dc:creator>
  <dc:description/>
  <cp:keywords/>
  <dc:language>en-US</dc:language>
  <cp:lastModifiedBy>未定义</cp:lastModifiedBy>
  <cp:lastPrinted>2019-02-28T14:37:00Z</cp:lastPrinted>
  <dcterms:modified xsi:type="dcterms:W3CDTF">2019-03-13T01:51:00Z</dcterms:modified>
  <cp:revision>2</cp:revision>
  <dc:subject/>
  <dc:title>亲属关系证明</dc:title>
</cp:coreProperties>
</file>